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А.Габду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циализация личности кружковц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процессе эколого-краеведческой рабо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всей жизни в человеке протекают два взаимосвязанных процесса: личностное становление и процесс социализации, вхождение человека в общность. Вступая в эту общность, человек не только подчиняется её законам, но и активно воздействует на неё, выстраивает свою жизненную позицию, адаптируется в конкретных условиях жиз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образовательная программа  дополнительного образования детей кружка  «Мой край родной» в определённой степени направлена на решение данной проблемы, способствует  социализации личности, ориентирована на формирование у обучающихся ключевых компетенций для дальнейшей жизни: историко-познавательных, коммуникативных, социально-мировоззренческих. Любой ребёнок, как и любой взрослый, хоть в чём-то, но достигает идеала – он может в школе плохо учиться, а в кружке достичь определённых результатов. Поэтому следует идти от самой личности, её интересов и потребностей, постепенно создавая мотивацию на предстоящую деятельность. Чем яснее ребёнок представляет, что достижение данной цели означает на практике, тем больше вероятность, что он её достиг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нятиях кружка стараюсь создать оптимальные условия для успешной социализации личности с учётом социокультурной специфики нашего города,  условия, при которых ребёнок мог бы приобрести социальный опы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любим свой край, свой город, гордимся его людьми, по крупицам собираем его историю, изучаем истории судеб замечательных людей, людей прошедших Великую Отечественную войну, людей строивших и прославивших наш город, край. Экологическое краеведение  учит любить землю, уважать и ценить людей, населяющих её, беречь память о прошлом. Это неисчерпаемый источник воспитания любви к Родине, воспитания гражданина и патриота. Кружковцы не только изучают свой край, его историю, культуру, природу. У них возникает естественная потребность участвовать в общественно-полезном труде: очищать родники и реки, благоустраивать и озеленять пришкольную территорию, работать на учебно-опытном участке, создавать экологические тропы, охранять природу, оказывать помощь ветера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ее время возрос интерес младших школьников и их родителей к учебно-исследовательской и проектной деятельности. Вместе с классными руководителями, родителями и учащимися обсуждаем, обдумываем и оформляем  исследовательские и проектные работы. Это позволяет учащимся с ранних лет развить умение отбирать, анализировать, компоновать собранный материал, творчески подходить и осмысливать результаты исследований, уважительно относиться к своему и чужому труду, реализоваться как лич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ситуации я  вижу склонности и увлечения своих воспитанников и планирую организацию их дальнейшей деятельности. На протяжении ряда лет вместе с учителем начальных классов Родькиной Е. В. успешно руководим учебно-исследовательской деятельностью учащихся начальных классов.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ми школьниками были проведены исследования и оформлены учебно-исследовательские работ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ое состояние  пришкольной территории МОУ СОШ №17</w:t>
      </w:r>
      <w:r>
        <w:rPr>
          <w:rFonts w:cs="Times New Roman" w:ascii="Times New Roman" w:hAnsi="Times New Roman"/>
          <w:sz w:val="24"/>
          <w:szCs w:val="24"/>
        </w:rPr>
        <w:t>. (Авторы: Видашова В., Бочкова Ю., Сафейкина А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проведения социологических опросов школьников и их родителей по проблемам окружающей среды.</w:t>
      </w:r>
      <w:r>
        <w:rPr>
          <w:rFonts w:cs="Times New Roman" w:ascii="Times New Roman" w:hAnsi="Times New Roman"/>
          <w:sz w:val="24"/>
          <w:szCs w:val="24"/>
        </w:rPr>
        <w:t xml:space="preserve"> (Авторы: Вологина М., Захаров В., Шалдина С.)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блюдения за распусканием почек  у разных пород деревьев под влиянием температуры </w:t>
      </w:r>
      <w:r>
        <w:rPr>
          <w:rFonts w:cs="Times New Roman" w:ascii="Times New Roman" w:hAnsi="Times New Roman"/>
          <w:sz w:val="24"/>
          <w:szCs w:val="24"/>
        </w:rPr>
        <w:t xml:space="preserve">(Авторы: Ваньков Н., Щегольков М.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биологии сельдерея  и его использование. </w:t>
      </w:r>
      <w:r>
        <w:rPr>
          <w:rFonts w:cs="Times New Roman" w:ascii="Times New Roman" w:hAnsi="Times New Roman"/>
          <w:sz w:val="24"/>
          <w:szCs w:val="24"/>
        </w:rPr>
        <w:t xml:space="preserve">(Авторы: Мозохин К., Кирдяшкина В.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рекреации на состояние природных комплексов г. Саров. (</w:t>
      </w:r>
      <w:r>
        <w:rPr>
          <w:rFonts w:cs="Times New Roman" w:ascii="Times New Roman" w:hAnsi="Times New Roman"/>
          <w:sz w:val="24"/>
          <w:szCs w:val="24"/>
        </w:rPr>
        <w:t>Автор: Бочкова Ю.)</w:t>
      </w:r>
    </w:p>
    <w:p>
      <w:pPr>
        <w:pStyle w:val="Normal"/>
        <w:spacing w:lineRule="auto" w:line="240" w:before="0" w:after="0"/>
        <w:ind w:right="-1"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ребят направлены на  изучение близлежащего природного социокультурного окружения. Достаточно убедительным показателем экологической культуры является активизация внимания школьников к состоянию окружающей среды и реальная деятельность учащихся: недопущение действий, наносящих ущерб природе, посильный вклад в преодоление негативных влияний на природу, разъяснение и пропаганда охраны окружающей среды, мотивация учащихся к деятельности по благоустройству  пришкольной территори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учебном году,  ребята провели исследования по тем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дождевых червей  на структуру и плодородие  почвы</w:t>
      </w:r>
      <w:r>
        <w:rPr>
          <w:rFonts w:cs="Times New Roman" w:ascii="Times New Roman" w:hAnsi="Times New Roman"/>
          <w:sz w:val="24"/>
          <w:szCs w:val="24"/>
        </w:rPr>
        <w:t xml:space="preserve"> (Автор: Ваньков Никит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латы и пряные растения на огородной грядке</w:t>
      </w:r>
      <w:r>
        <w:rPr>
          <w:rFonts w:cs="Times New Roman" w:ascii="Times New Roman" w:hAnsi="Times New Roman"/>
          <w:sz w:val="24"/>
          <w:szCs w:val="24"/>
        </w:rPr>
        <w:t xml:space="preserve">  (Авторы:  Кирдяшкина  В., Мозохин К.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видового состава цветочных растений для создания альпийской горки на территории МБОУ СОШ №17</w:t>
      </w:r>
      <w:r>
        <w:rPr>
          <w:rFonts w:cs="Times New Roman" w:ascii="Times New Roman" w:hAnsi="Times New Roman"/>
          <w:sz w:val="24"/>
          <w:szCs w:val="24"/>
        </w:rPr>
        <w:t xml:space="preserve">(Авторы: Щегольков М., Цибиков А.).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степени прирученности японской мышки (</w:t>
      </w:r>
      <w:r>
        <w:rPr>
          <w:rFonts w:cs="Times New Roman" w:ascii="Times New Roman" w:hAnsi="Times New Roman"/>
          <w:sz w:val="24"/>
          <w:szCs w:val="24"/>
        </w:rPr>
        <w:t>Автор: Нижниченко С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степени прирученности морской свинки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i/>
          <w:sz w:val="24"/>
          <w:szCs w:val="24"/>
        </w:rPr>
        <w:t>Авторы:</w:t>
      </w:r>
      <w:r>
        <w:rPr>
          <w:rFonts w:cs="Times New Roman" w:ascii="Times New Roman" w:hAnsi="Times New Roman"/>
          <w:sz w:val="24"/>
          <w:szCs w:val="24"/>
        </w:rPr>
        <w:t xml:space="preserve">  Попова А.,   Филатова Ю.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старших классов разработана авторская образовательная программа «Юные исследователи Сарова», ориентированная на организацию и проведение опытнической и исследовательской работы в летних экологических лагерях, разработку экологических и социальных проектов, направленных на реальное развитие творческих способностей, творческого мышления, творческого потенциала личности ребё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работа ребят в полевом профильном лагере на социально-значимых природных объектах  города выступает как личностно-ориентированная деятельность, как условия формирования их экологических знаний и убеждений, позволяет им применить полученные знания в новой ситуации, побуждает к проявлению инициативы и выявляет индивидуальный учебный стиль работы каждого. Здесь ребята определяют для себя темы исследовательских рабо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овские серебряные ключи (Авторы: Ленбаум В., Кислая А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ное наследие села Дресвище. (Авторы: Ленбаум В., Кислая А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 В.И. Ленина – символ эпохи или декоративное украшение города (Автор: Евдокушкин М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изучение памятника природы «Эрзянское священное урочище Кереметь» (авторы: Ленбаум В., Кислая А., Яковлева А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енитчица Катюш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</w:rPr>
        <w:t>Авторы: Ленбаум В., Кузнецов Д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о-экологический маршрут «По следам батюшки Серафима» (Авторы: Ленбаум В., Шишлова О., Яковлева А.).</w:t>
      </w:r>
    </w:p>
    <w:p>
      <w:pPr>
        <w:pStyle w:val="Style16"/>
        <w:spacing w:before="0" w:after="0"/>
        <w:ind w:firstLine="708"/>
        <w:jc w:val="both"/>
        <w:rPr/>
      </w:pPr>
      <w:r>
        <w:rPr/>
        <w:t>Положительной оценки заслуживает включение в содержательную часть лекционных занятий вопросов, связанных со здоровьем и здоровым образом жизни. Создание ситуации личностной заинтересованности воспитанников кружка «Юные исследователи Сарова» в вопросах здоровьесбережения и появление потребности в изучении, исследовании, поиске путей здоровья и здорового образа жизни побудило учащихся к написанию учебно-исследовательских рабо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оказателей здоровья школьников (авторы: Захаров В., Евдокушкин М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давления школьных сумок как один из факторов нарушения осанки  у школьников (автор: Войнова А. Кислая А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ная история Сарова (авторы: Видашова В., Бочкова Ю., Шалдина С.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ие 4 года учащимися МБОУ СОШ №17 написано 20 учебно-исследовательских работ. В основном работы коллективны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 кружка являются призёрами и победителями городских,  областных конкурсов и конференций: городская научно-практическая конференция юных исследователей окружающей среды, открытая  научно-практическая конференция экологов, туристов и краеведов «Открытие родной земли», областной конкурс исследовательских и проектных работ «Юны исследователь», областной конкурс Молодёжных экологических проектов «Экогород. Экодом.», областной конкурс «Родники Нижегородской области», межрегиональная научно-практическая конференция по эколого-этнографическому проекту «Дерево Земли, на которой я живу» в г. Саранске и др.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бедители и призёры конкурсов, конференций эколого-краеведческого кружка</w:t>
      </w:r>
    </w:p>
    <w:p>
      <w:pPr>
        <w:pStyle w:val="Normal"/>
        <w:spacing w:lineRule="auto" w:line="240" w:before="0" w:after="0"/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 Мой край родной» </w:t>
      </w:r>
    </w:p>
    <w:p>
      <w:pPr>
        <w:pStyle w:val="Normal"/>
        <w:spacing w:lineRule="auto" w:line="240" w:before="0" w:after="0"/>
        <w:ind w:left="360" w:right="-2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right="-28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 муниципальном уровне </w:t>
      </w:r>
    </w:p>
    <w:p>
      <w:pPr>
        <w:pStyle w:val="Normal"/>
        <w:spacing w:lineRule="auto" w:line="240" w:before="0" w:after="0"/>
        <w:ind w:left="360" w:right="-28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09-2010 гг.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й этап областного конкурса исследовательских и проектных работ  «Юный исследователь»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Евдокушкин Михаил - </w:t>
      </w:r>
      <w:r>
        <w:rPr>
          <w:rFonts w:cs="Times New Roman" w:ascii="Times New Roman" w:hAnsi="Times New Roman"/>
          <w:b/>
          <w:sz w:val="24"/>
          <w:szCs w:val="24"/>
        </w:rPr>
        <w:t>Дипломом первой степе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аров Владислав, Шалдина Серафима  - </w:t>
      </w:r>
      <w:r>
        <w:rPr>
          <w:rFonts w:cs="Times New Roman" w:ascii="Times New Roman" w:hAnsi="Times New Roman"/>
          <w:b/>
          <w:sz w:val="24"/>
          <w:szCs w:val="24"/>
        </w:rPr>
        <w:t>Дипломом третьей степени.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ая научно-практическая конференция экологов, туристов и краеведов «Открытие родной земли»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идашова Виктория, Бочкова Юлия, Сафейкина Алина - </w:t>
      </w:r>
      <w:r>
        <w:rPr>
          <w:rFonts w:cs="Times New Roman" w:ascii="Times New Roman" w:hAnsi="Times New Roman"/>
          <w:b/>
          <w:sz w:val="24"/>
          <w:szCs w:val="24"/>
        </w:rPr>
        <w:t xml:space="preserve">Дипломом первой степени. 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Шишлова Окс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- Дипломом второй степени. 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харов Владислав, Шалдина Серафима  - </w:t>
      </w:r>
      <w:r>
        <w:rPr>
          <w:rFonts w:cs="Times New Roman" w:ascii="Times New Roman" w:hAnsi="Times New Roman"/>
          <w:b/>
          <w:sz w:val="24"/>
          <w:szCs w:val="24"/>
        </w:rPr>
        <w:t>Дипломом третьей степе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0-2011 учебный год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й этап областного конкурса исследовательских и   проектных работ 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ы и Земля»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аров Владислав, Евдокушкин Михаил - </w:t>
      </w:r>
      <w:r>
        <w:rPr>
          <w:rFonts w:cs="Times New Roman" w:ascii="Times New Roman" w:hAnsi="Times New Roman"/>
          <w:b/>
          <w:sz w:val="24"/>
          <w:szCs w:val="24"/>
        </w:rPr>
        <w:t>Дипломом второй степени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чкова Юлия - </w:t>
      </w:r>
      <w:r>
        <w:rPr>
          <w:rFonts w:cs="Times New Roman" w:ascii="Times New Roman" w:hAnsi="Times New Roman"/>
          <w:b/>
          <w:sz w:val="24"/>
          <w:szCs w:val="24"/>
        </w:rPr>
        <w:t>Дипломом второй степени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идашова Виктория, Шалдина Серафима  - </w:t>
      </w:r>
      <w:r>
        <w:rPr>
          <w:rFonts w:cs="Times New Roman" w:ascii="Times New Roman" w:hAnsi="Times New Roman"/>
          <w:b/>
          <w:sz w:val="24"/>
          <w:szCs w:val="24"/>
        </w:rPr>
        <w:t xml:space="preserve">Дипломом третьей степени.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1-2012 учебный год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й этап областного конкурса исследовательских и проектных работ 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Юный исследователь»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йнова Анастасия </w:t>
      </w:r>
      <w:r>
        <w:rPr>
          <w:rFonts w:cs="Times New Roman" w:ascii="Times New Roman" w:hAnsi="Times New Roman"/>
          <w:b/>
          <w:sz w:val="24"/>
          <w:szCs w:val="24"/>
        </w:rPr>
        <w:t>- Дипломом первой степени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зохин Кирилл, Кирдяшкина Вероника </w:t>
      </w:r>
      <w:r>
        <w:rPr>
          <w:rFonts w:cs="Times New Roman" w:ascii="Times New Roman" w:hAnsi="Times New Roman"/>
          <w:b/>
          <w:sz w:val="24"/>
          <w:szCs w:val="24"/>
        </w:rPr>
        <w:t>- Дипломом первой степени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ашова Виктория, Бочкова Юлия, Шалдина Серафима - </w:t>
      </w:r>
      <w:r>
        <w:rPr>
          <w:rFonts w:cs="Times New Roman" w:ascii="Times New Roman" w:hAnsi="Times New Roman"/>
          <w:b/>
          <w:sz w:val="24"/>
          <w:szCs w:val="24"/>
        </w:rPr>
        <w:t>Дипломом второй степени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Щегольков Михаил, Ваньков Никита - </w:t>
      </w:r>
      <w:r>
        <w:rPr>
          <w:rFonts w:cs="Times New Roman" w:ascii="Times New Roman" w:hAnsi="Times New Roman"/>
          <w:b/>
          <w:sz w:val="24"/>
          <w:szCs w:val="24"/>
        </w:rPr>
        <w:t>Дипломом второй степе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ая научно-практическая конференция экологов, туристов и краеведов «Открытие родной земли»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чкова Юлия - </w:t>
      </w:r>
      <w:r>
        <w:rPr>
          <w:rFonts w:cs="Times New Roman" w:ascii="Times New Roman" w:hAnsi="Times New Roman"/>
          <w:b/>
          <w:sz w:val="24"/>
          <w:szCs w:val="24"/>
        </w:rPr>
        <w:t>Дипломом третьей степе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ники и победители конкурсов, конференций, олимпиад на региональном уровне 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09-2010 учебный год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анский конкурс исследовательских работ среди учащихся общеобразовательных учреждений  «Дерево Земли, на которой я живу»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харов Владислав, Евдокушкин Михаил, Шалдина Серафима - </w:t>
      </w:r>
      <w:r>
        <w:rPr>
          <w:rFonts w:cs="Times New Roman" w:ascii="Times New Roman" w:hAnsi="Times New Roman"/>
          <w:b/>
          <w:bCs/>
          <w:sz w:val="24"/>
          <w:szCs w:val="24"/>
        </w:rPr>
        <w:t>Грамота за активное участие.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0-2011 учебный год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ной конкурс  исследовательских и проектных работ  «Юный исследователь»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харов Владислав, Евдокушкин Михаил - </w:t>
      </w:r>
      <w:r>
        <w:rPr>
          <w:rFonts w:cs="Times New Roman" w:ascii="Times New Roman" w:hAnsi="Times New Roman"/>
          <w:b/>
          <w:sz w:val="24"/>
          <w:szCs w:val="24"/>
        </w:rPr>
        <w:t>Дипломом первой степе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ластной конкурс молодёжных экологических проектов «Экогород. Экодом.»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ашова Виктория, Бочкова Юлия, Шалдина Серафима - </w:t>
      </w:r>
      <w:r>
        <w:rPr>
          <w:rFonts w:cs="Times New Roman" w:ascii="Times New Roman" w:hAnsi="Times New Roman"/>
          <w:b/>
          <w:sz w:val="24"/>
          <w:szCs w:val="24"/>
        </w:rPr>
        <w:t xml:space="preserve">Дипломом первой степени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я по принципу: «Каждый ребёнок по-своему талантлив» и всегда стремится в своём развитии подняться на более высокую ступень развития, стараюсь помочь своим воспитанникам раскрыть их талант, одарённость. Поддержать и развивать индивидуальность ребенка, не растерять, не затормозить рост его способностей. </w:t>
      </w:r>
    </w:p>
    <w:p>
      <w:pPr>
        <w:pStyle w:val="Normal"/>
        <w:snapToGrid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 хочется отметить выпускницу кружка Ленбаум Валерию. Лера занималась в эколого-краеведческом кружке 7 лет.  Наряду с победами на городском и областном уровне Лера является Лауреатом </w:t>
      </w:r>
      <w:r>
        <w:rPr>
          <w:rFonts w:cs="Times New Roman" w:ascii="Times New Roman" w:hAnsi="Times New Roman"/>
          <w:bCs/>
          <w:sz w:val="24"/>
          <w:szCs w:val="24"/>
        </w:rPr>
        <w:t>Российских Чтений-конкурса памяти А.С. Каплана, призёром Всероссийской олимпиады в рамках Всероссийских юношеских чтений им. В.И. Вернадского. Сейчас Лера студентка биологического факультета МГУ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Ежегодно в  соответствии с программой «Мой край родной»  воспитанники кружка  принимают активное участие в экологических  викторинах, олимпиадах, акциях, конкурсах рисунков и поделок из природного материала, проводят социологические опросы по проблемам охраны окружающей среды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Большое место в программе отведено экскурсиям по памятникам природы и достопримечательным местам города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Экскурсии, походы  и совместный отдых на природе приобщают детей к ведению здорового образа жизни, помогают формировать такие качества как дружба, коллективизм, личная ответственность за общее дело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 отметить, что в обществе возрастает понимание значимости экологического воспитания, экологических проблем и необходимости конкретных действий для их решения. Проблема экологии, состояния окружающей среды и качества жизни может быть решена в этом направлении только совместными усилиями детей и взросл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imes New Roman CYR"/>
          <w:vanish/>
          <w:sz w:val="28"/>
          <w:szCs w:val="28"/>
        </w:rPr>
      </w:pPr>
      <w:r>
        <w:rPr>
          <w:rFonts w:cs="Times New Roman CYR" w:ascii="Cambria" w:hAnsi="Cambria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9:03:00Z</dcterms:created>
  <dc:creator>МОУ ДОД СЮН</dc:creator>
  <dc:description/>
  <cp:keywords/>
  <dc:language>en-US</dc:language>
  <cp:lastModifiedBy>МОУ ДОД СЮН</cp:lastModifiedBy>
  <cp:lastPrinted>2012-11-09T08:50:00Z</cp:lastPrinted>
  <dcterms:modified xsi:type="dcterms:W3CDTF">2014-07-01T08:57:00Z</dcterms:modified>
  <cp:revision>76</cp:revision>
  <dc:subject/>
  <dc:title/>
</cp:coreProperties>
</file>