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4331" w:hRule="atLeast"/>
        </w:trPr>
        <w:tc>
          <w:tcPr>
            <w:tcW w:w="9855" w:type="dxa"/>
            <w:tcBorders/>
          </w:tcPr>
          <w:p>
            <w:pPr>
              <w:pStyle w:val="Normal"/>
              <w:spacing w:lineRule="auto" w:line="240" w:before="0" w:after="0"/>
              <w:ind w:right="442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                  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object w:dxaOrig="2256" w:dyaOrig="123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1.65pt;height:61.25pt" filled="f" o:ole="">
                  <v:imagedata r:id="rId3" o:title=""/>
                </v:shape>
                <o:OLEObject Type="Embed" ProgID="" ShapeID="ole_rId2" DrawAspect="Content" ObjectID="_449468194" r:id="rId2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">
                      <wp:simplePos x="0" y="0"/>
                      <wp:positionH relativeFrom="margin">
                        <wp:posOffset>-139700</wp:posOffset>
                      </wp:positionH>
                      <wp:positionV relativeFrom="paragraph">
                        <wp:posOffset>122555</wp:posOffset>
                      </wp:positionV>
                      <wp:extent cx="3098165" cy="17310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8165" cy="1731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5"/>
                                    <w:gridCol w:w="606"/>
                                    <w:gridCol w:w="1448"/>
                                    <w:gridCol w:w="518"/>
                                    <w:gridCol w:w="1391"/>
                                    <w:gridCol w:w="352"/>
                                    <w:gridCol w:w="239"/>
                                  </w:tblGrid>
                                  <w:tr>
                                    <w:trPr>
                                      <w:trHeight w:val="661" w:hRule="atLeast"/>
                                    </w:trPr>
                                    <w:tc>
                                      <w:tcPr>
                                        <w:tcW w:w="4288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Администрация города Саро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ДЕПАРТАМЕНТ ОБРАЗОВАН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АДМИНИСТРАЦИИ Г. САРОВ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1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9" w:hRule="atLeast"/>
                                    </w:trPr>
                                    <w:tc>
                                      <w:tcPr>
                                        <w:tcW w:w="4288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297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7"/>
                                            <w:szCs w:val="17"/>
                                          </w:rPr>
                                          <w:t>607188, г. Саров, Нижегородской обл., ул.Гагарина, 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297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7"/>
                                            <w:szCs w:val="17"/>
                                          </w:rPr>
                                          <w:t>Тел.: (83130) 3-93-44, 4-90-01, факс: (83130) 4-90-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1" w:leader="none"/>
                                          </w:tabs>
                                          <w:spacing w:before="0" w:after="200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7"/>
                                            <w:szCs w:val="17"/>
                                            <w:lang w:val="en-US"/>
                                          </w:rPr>
                                          <w:t xml:space="preserve">E-mail: </w:t>
                                        </w:r>
                                        <w:hyperlink r:id="rId4"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bCs/>
                                              <w:sz w:val="17"/>
                                              <w:szCs w:val="18"/>
                                            </w:rPr>
                                            <w:t>info@edusarov.ru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9" w:hRule="atLeast"/>
                                      <w:cantSplit w:val="true"/>
                                    </w:trPr>
                                    <w:tc>
                                      <w:tcPr>
                                        <w:tcW w:w="32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1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4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1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</w:rPr>
                                          <w:t>13.04.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1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3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1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</w:rPr>
                                          <w:t>01.16-10/9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1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vertAlign w:val="subscrip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7" w:hRule="atLeast"/>
                                      <w:cantSplit w:val="true"/>
                                    </w:trPr>
                                    <w:tc>
                                      <w:tcPr>
                                        <w:tcW w:w="32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1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1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1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1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vMerge w:val="restart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1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1" w:hRule="atLeast"/>
                                      <w:cantSplit w:val="true"/>
                                    </w:trPr>
                                    <w:tc>
                                      <w:tcPr>
                                        <w:tcW w:w="931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1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8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1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1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  <w:t>о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3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1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1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.95pt;height:136.3pt;mso-wrap-distance-left:9pt;mso-wrap-distance-right:9pt;mso-wrap-distance-top:0pt;mso-wrap-distance-bottom:0pt;margin-top:9.65pt;mso-position-vertical-relative:text;margin-left:-11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"/>
                              <w:gridCol w:w="606"/>
                              <w:gridCol w:w="1448"/>
                              <w:gridCol w:w="518"/>
                              <w:gridCol w:w="1391"/>
                              <w:gridCol w:w="352"/>
                              <w:gridCol w:w="239"/>
                            </w:tblGrid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428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Администрация города Сар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ДЕПАРТАМЕНТ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АДМИНИСТРАЦИИ Г. САРОВ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1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atLeast"/>
                              </w:trPr>
                              <w:tc>
                                <w:tcPr>
                                  <w:tcW w:w="428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9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607188, г. Саров, Нижегородской обл., ул.Гагарина, 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97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Тел.: (83130) 3-93-44, 4-90-01, факс: (83130) 4-90-1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1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  <w:lang w:val="en-US"/>
                                    </w:rPr>
                                    <w:t xml:space="preserve">E-mail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Cs/>
                                        <w:sz w:val="17"/>
                                        <w:szCs w:val="18"/>
                                      </w:rPr>
                                      <w:t>info@edusarov.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  <w:cantSplit w:val="true"/>
                              </w:trPr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>13.04.2017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1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>01.16-10/97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vertAlign w:val="sub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  <w:cantSplit w:val="true"/>
                              </w:trPr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1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  <w:cantSplit w:val="true"/>
                              </w:trPr>
                              <w:tc>
                                <w:tcPr>
                                  <w:tcW w:w="93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┌                                                               ┐                        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137160</wp:posOffset>
                      </wp:positionV>
                      <wp:extent cx="2895600" cy="11468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0" cy="11468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БУДО ДООЦ 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«Дети против наркотиков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8pt;height:90.3pt;mso-wrap-distance-left:9.05pt;mso-wrap-distance-right:9.05pt;mso-wrap-distance-top:0pt;mso-wrap-distance-bottom:0pt;margin-top:10.8pt;mso-position-vertical-relative:text;margin-left:7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БУДО ДООЦ Н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Дети против наркотиков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┌                                                                          ┐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5715</wp:posOffset>
                </wp:positionV>
                <wp:extent cx="2895600" cy="914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О направлении информации о проведении тематической акци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«За здоровье и безопасност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ших дете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72pt;mso-wrap-distance-left:9.05pt;mso-wrap-distance-right:9.05pt;mso-wrap-distance-top:0pt;mso-wrap-distance-bottom:0pt;margin-top:0.45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О направлении информации о проведении тематической акции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«За здоровье и безопасность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наших дете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партамент образования Администрации г. Саров направляет итоговый отчёт о проведении городской тематической акции «За здоровье и безопасность наших детей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на 22 л. в 1 экз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Директор</w:t>
        <w:tab/>
        <w:tab/>
        <w:tab/>
        <w:tab/>
        <w:tab/>
        <w:tab/>
        <w:tab/>
        <w:tab/>
        <w:t xml:space="preserve">                        Н.В. Володько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пилина И.Л.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83130) 4901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исьм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а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. Сар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__</w:t>
      </w:r>
      <w:r>
        <w:rPr>
          <w:rFonts w:cs="Times New Roman" w:ascii="Times New Roman" w:hAnsi="Times New Roman"/>
          <w:sz w:val="24"/>
          <w:szCs w:val="24"/>
          <w:u w:val="single"/>
        </w:rPr>
        <w:t>13.04.2017</w:t>
      </w:r>
      <w:r>
        <w:rPr>
          <w:rFonts w:cs="Times New Roman" w:ascii="Times New Roman" w:hAnsi="Times New Roman"/>
          <w:sz w:val="24"/>
          <w:szCs w:val="24"/>
        </w:rPr>
        <w:t>__№__</w:t>
      </w:r>
      <w:r>
        <w:rPr>
          <w:rFonts w:cs="Times New Roman" w:ascii="Times New Roman" w:hAnsi="Times New Roman"/>
          <w:sz w:val="24"/>
          <w:szCs w:val="24"/>
          <w:u w:val="single"/>
        </w:rPr>
        <w:t>01.16-10/970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 об участии в областной тематической ак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филактике табакокурения, употребления алкоголя и наркома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а здоровье и безопасность наших детей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Style17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color w:val="000000"/>
        </w:rPr>
        <w:t xml:space="preserve">Город/район </w:t>
      </w:r>
      <w:r>
        <w:rPr>
          <w:color w:val="000000"/>
          <w:u w:val="single"/>
        </w:rPr>
        <w:t>Саров</w:t>
      </w:r>
    </w:p>
    <w:p>
      <w:pPr>
        <w:pStyle w:val="Style16"/>
        <w:ind w:left="360" w:hanging="0"/>
        <w:jc w:val="both"/>
        <w:rPr>
          <w:color w:val="000000"/>
        </w:rPr>
      </w:pPr>
      <w:r>
        <w:rPr>
          <w:color w:val="000000"/>
        </w:rPr>
        <w:t>2.  Контактная информация</w:t>
      </w:r>
    </w:p>
    <w:p>
      <w:pPr>
        <w:pStyle w:val="Style16"/>
        <w:ind w:left="360" w:hanging="0"/>
        <w:jc w:val="both"/>
        <w:rPr>
          <w:color w:val="000000"/>
          <w:u w:val="single"/>
        </w:rPr>
      </w:pPr>
      <w:r>
        <w:rPr>
          <w:color w:val="000000"/>
        </w:rPr>
        <w:t>- Ф.И.О. ответственного за проведение тематической акции:</w:t>
      </w:r>
    </w:p>
    <w:p>
      <w:pPr>
        <w:pStyle w:val="Style16"/>
        <w:ind w:left="36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Габдулина Галина Алексеевна</w:t>
      </w:r>
    </w:p>
    <w:p>
      <w:pPr>
        <w:pStyle w:val="Style16"/>
        <w:ind w:left="360" w:hanging="0"/>
        <w:jc w:val="both"/>
        <w:rPr/>
      </w:pPr>
      <w:r>
        <w:rPr>
          <w:color w:val="000000"/>
        </w:rPr>
        <w:t xml:space="preserve">- место работы: </w:t>
      </w:r>
      <w:r>
        <w:rPr>
          <w:color w:val="000000"/>
          <w:u w:val="single"/>
        </w:rPr>
        <w:t>Муниципальное бюджетное  учреждение дополнительного образования  «Станция юных натуралистов»</w:t>
      </w:r>
    </w:p>
    <w:p>
      <w:pPr>
        <w:pStyle w:val="Style16"/>
        <w:ind w:left="360" w:hanging="0"/>
        <w:jc w:val="both"/>
        <w:rPr>
          <w:color w:val="000000"/>
          <w:u w:val="single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 должность: </w:t>
      </w:r>
      <w:r>
        <w:rPr>
          <w:color w:val="000000"/>
          <w:u w:val="single"/>
        </w:rPr>
        <w:t>педагог дополнительного образования МБУ ДО  «Станция юных натуралистов» города Сар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тел./факс (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83130) 3-90-76;  3-93-66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Е-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>mail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fr-FR"/>
          </w:rPr>
          <w:t>info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fr-FR"/>
          </w:rPr>
          <w:t>sun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fr-FR"/>
          </w:rPr>
          <w:t>edusarov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fr-FR"/>
          </w:rPr>
          <w:t>ru</w:t>
        </w:r>
      </w:hyperlink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Результаты проведения тематической 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1 октября  2016 года по 25 апреля 2017 года в образовательных организациях города Сарова проводилась </w:t>
      </w:r>
      <w:r>
        <w:rPr>
          <w:rFonts w:cs="Times New Roman" w:ascii="Times New Roman" w:hAnsi="Times New Roman"/>
          <w:sz w:val="24"/>
          <w:szCs w:val="24"/>
        </w:rPr>
        <w:t xml:space="preserve"> тематическая акция по профилактике табакокурения, употребления алкоголя и наркотиков «За здоровье и безопасность наших детей». В акции приняли участие 18 образовательных организаций, подведомственных Департаменту образования Администрации города Сарова, 14 400 человек, из них: 8 025 учащихся, 5 900 родителей, 430 педагогических работников, 45 представителя полиции, прокуратуры, учреждений здравоохранения, спорта. Обучающиеся </w:t>
      </w:r>
      <w:r>
        <w:rPr>
          <w:rFonts w:cs="Times New Roman" w:ascii="Times New Roman" w:hAnsi="Times New Roman"/>
          <w:bCs/>
          <w:sz w:val="24"/>
          <w:szCs w:val="24"/>
        </w:rPr>
        <w:t>МБОУ Гимназии № 2, МБОУ Лицея № 3, № 15, МБОУ Школ № 5, № 7, № 10, № 11, № 12, № 13, № 14, № 16, № 17, № 20, МБОУ «Школа-интернат №1», МБОУ «Школа-интернат №9», МБУ ДО «Станция юных натуралистов»  являются активными участниками А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Акции были проведены профилактические и антинаркотические мероприятия с детьми и их родителями (законными представителями): 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/>
        <w:t xml:space="preserve">- ЕИД, беседы, открытые уроки, </w:t>
      </w:r>
      <w:r>
        <w:rPr>
          <w:color w:val="000000"/>
        </w:rPr>
        <w:t xml:space="preserve">тематические классные часы и перемены, </w:t>
      </w:r>
      <w:r>
        <w:rPr/>
        <w:t xml:space="preserve">флешмобы, квесты, </w:t>
      </w:r>
      <w:r>
        <w:rPr>
          <w:color w:val="000000"/>
        </w:rPr>
        <w:t>интернет-уроки, круглые столы, викторины, радиоперемены и</w:t>
      </w:r>
      <w:r>
        <w:rPr/>
        <w:t xml:space="preserve"> радиопередачи, видеолектории</w:t>
      </w:r>
      <w:r>
        <w:rPr>
          <w:color w:val="000000"/>
        </w:rPr>
        <w:t xml:space="preserve">, </w:t>
      </w:r>
      <w:r>
        <w:rPr/>
        <w:t xml:space="preserve">сдача норм ГТО, спортивные соревнования по разным видам спорта, в том числе спортивные соревнования для детей-инвалидов и детей с ОВЗ; 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/>
        <w:t>- социально-психологическое тестирование, анкетирование школьников;</w:t>
      </w:r>
    </w:p>
    <w:p>
      <w:pPr>
        <w:pStyle w:val="Normal"/>
        <w:tabs>
          <w:tab w:val="clear" w:pos="708"/>
          <w:tab w:val="left" w:pos="1024" w:leader="none"/>
          <w:tab w:val="left" w:pos="54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акции: «Твоё здоровье в твоих руках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«Лента памяти», «Сообщи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д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торгуют смертью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вященные Всемирному дню борьбы с ВИЧ/СПИДом с целью привлечения внимания молодежи к проблеме ВИЧ/СПИДа, информирования молодежи о степени опасности заражения и мерах предосторожности</w:t>
      </w:r>
      <w:r>
        <w:rPr>
          <w:rFonts w:cs="Times New Roman" w:ascii="Times New Roman" w:hAnsi="Times New Roman"/>
          <w:sz w:val="24"/>
          <w:szCs w:val="24"/>
        </w:rPr>
        <w:t>, «День без табака»;  патриотические акции «День красной ленточки», «День неизвестного солдата», «Твори добро» для детей с ОВЗ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местные мероприятия с представителями здравоохранения, прокуратуры, полиции;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ходе Акции педагогические работники приняли участие в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ебинарах благотворительного фонда «Нарком», </w:t>
      </w:r>
      <w:r>
        <w:rPr>
          <w:rFonts w:cs="Times New Roman" w:ascii="Times New Roman" w:hAnsi="Times New Roman"/>
          <w:sz w:val="24"/>
          <w:szCs w:val="24"/>
        </w:rPr>
        <w:t>педагогических конференциях, семинар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нформация о ходе реализации мероприятий:</w:t>
      </w:r>
    </w:p>
    <w:tbl>
      <w:tblPr>
        <w:tblW w:w="15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965"/>
        <w:gridCol w:w="1186"/>
        <w:gridCol w:w="905"/>
        <w:gridCol w:w="1290"/>
        <w:gridCol w:w="1418"/>
        <w:gridCol w:w="2885"/>
        <w:gridCol w:w="2835"/>
      </w:tblGrid>
      <w:tr>
        <w:trPr/>
        <w:tc>
          <w:tcPr>
            <w:tcW w:w="12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 Са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место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роприятия Акц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мероприятия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держание Акции</w:t>
            </w:r>
          </w:p>
        </w:tc>
        <w:tc>
          <w:tcPr>
            <w:tcW w:w="4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личество участников Акции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  <w:tab w:val="left" w:pos="54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ые</w:t>
            </w:r>
          </w:p>
          <w:p>
            <w:pPr>
              <w:pStyle w:val="Normal"/>
              <w:tabs>
                <w:tab w:val="clear" w:pos="708"/>
                <w:tab w:val="left" w:pos="1024" w:leader="none"/>
                <w:tab w:val="left" w:pos="54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олонтерские </w:t>
            </w:r>
          </w:p>
          <w:p>
            <w:pPr>
              <w:pStyle w:val="Normal"/>
              <w:tabs>
                <w:tab w:val="clear" w:pos="708"/>
                <w:tab w:val="left" w:pos="1024" w:leader="none"/>
                <w:tab w:val="left" w:pos="54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ия ОО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firstLine="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ители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мирные событ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  <w:tab w:val="left" w:pos="54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2.16</w:t>
            </w:r>
          </w:p>
          <w:p>
            <w:pPr>
              <w:pStyle w:val="Normal"/>
              <w:tabs>
                <w:tab w:val="clear" w:pos="708"/>
                <w:tab w:val="left" w:pos="1024" w:leader="none"/>
                <w:tab w:val="left" w:pos="54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мирный день борьбы со СПИ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, беседы,  классные часы, круглые столы, воспитательные часы, открытые уроки, просмотр фильмов, презентаций, радиопередачи, видеолектории  «Сохрани себя, прояви солидарность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информационных стендов «Что мы знаем о СПИДе» и др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  <w:tab w:val="left" w:pos="540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  <w:tab w:val="left" w:pos="540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  <w:tab w:val="left" w:pos="540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–медицин-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е работники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о всемирной акции, воспитание ответственного отношения к своему здоровью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информированности о проблемах распространения ВИЧ-инфекции в подростковой и молодежной сред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Твой выбор» МБОУ Гимназии № 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вой выбор» МБОУ Школы 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кета» МБОУ Школы № 1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нициатива» МБОУ Школы № 1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Жизнелюбы» МБОУ Школы № 1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доровое поколение» МБОУ Школы № 1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коление Next» МБОУ Школы № 2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тряд «Здоровое поколение» МБУ ДО «Станция юных натуралистов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3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О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Международный день борьбы с наркомание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Акция «Твое здоровье в твоих руках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  <w:tab w:val="left" w:pos="54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  <w:tab w:val="left" w:pos="54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  <w:tab w:val="left" w:pos="54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- медицинс</w:t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е работ</w:t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 школ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ганда здорового образа жиз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8 волонтерских объединении О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1.17</w:t>
            </w:r>
          </w:p>
          <w:p>
            <w:pPr>
              <w:pStyle w:val="Style17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О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мирный 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День Снега»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Соревнования,  конкурсы и т.д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о всемирной акции, воспитание ответственного отношения к своему здоровь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8 волонтерских объединений ОО</w:t>
            </w:r>
          </w:p>
        </w:tc>
      </w:tr>
      <w:tr>
        <w:trPr/>
        <w:tc>
          <w:tcPr>
            <w:tcW w:w="15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российские событ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11.16– 04.12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сеpoссийская а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oп BИЧ/ СПИ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о Всероссийском открытом интернет-уроке «День единых действий по информированию детей и молодёжи против ВИЧ/СПИДа «Знание – ответственность – здоровье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сознательного отношения к своему здоровью</w:t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Твой выбор» МБОУ Гимназии № 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вой выбор» МБОУ Школы 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кета» МБОУ Школы № 1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нициатива» МБОУ Школы № 1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Жизнелюбы» МБОУ Школы № 1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доровое поколение» МБОУ Школы № 1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коление Next» МБОУ Школы № 2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тряд «Здоровое поколение» МБУ ДО «Станция юных натуралистов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2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12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spacing w:before="28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3 О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ест в виде командной игры, в ходе которой были проведе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стреча с врачом КБ № 50 «Знай и помни ради жизн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защита созданных руками учащихся коллажей «Рисуй ради жизни»; </w:t>
            </w:r>
          </w:p>
          <w:p>
            <w:pPr>
              <w:pStyle w:val="Style17"/>
              <w:spacing w:before="280" w:after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танцевальный флешмоб «Танцуй ради жизни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 врач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2.16</w:t>
            </w:r>
          </w:p>
          <w:p>
            <w:pPr>
              <w:pStyle w:val="Style17"/>
              <w:spacing w:before="28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4 О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тернет-флешмоб «</w:t>
            </w:r>
            <w:r>
              <w:rPr>
                <w:rFonts w:cs="Times New Roman" w:ascii="Times New Roman" w:hAnsi="Times New Roman"/>
                <w:lang w:val="en-US"/>
              </w:rPr>
              <w:t>#</w:t>
            </w:r>
            <w:r>
              <w:rPr>
                <w:rFonts w:cs="Times New Roman" w:ascii="Times New Roman" w:hAnsi="Times New Roman"/>
              </w:rPr>
              <w:t>СТОПВИЧСПИД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 – ноябрь 2016</w:t>
            </w:r>
          </w:p>
          <w:p>
            <w:pPr>
              <w:pStyle w:val="Style17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О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акция ГТ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ча нормативов по ГТО выпускниками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х классо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щение учащихся к спортивным занятиям и здоровому образу жизни.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школьника получили золотые значки, 18 – серебряные, 1 - бронзов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  <w:tab w:val="left" w:pos="54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10.16</w:t>
            </w:r>
          </w:p>
          <w:p>
            <w:pPr>
              <w:pStyle w:val="Normal"/>
              <w:tabs>
                <w:tab w:val="clear" w:pos="708"/>
                <w:tab w:val="left" w:pos="1024" w:leader="none"/>
                <w:tab w:val="left" w:pos="54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О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  <w:tab w:val="left" w:pos="540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урок безопасност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  <w:tab w:val="left" w:pos="540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ялись и отрабатывались навыки безопасного поведения в экстремальных и чрезвычайных ситуациях дома, на улице и на природе, в школе, вспомнили пути эвакуации. Повторили правила пожарной безопасност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  <w:tab w:val="left" w:pos="54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5</w:t>
            </w:r>
          </w:p>
          <w:p>
            <w:pPr>
              <w:pStyle w:val="Normal"/>
              <w:tabs>
                <w:tab w:val="clear" w:pos="708"/>
                <w:tab w:val="left" w:pos="1024" w:leader="none"/>
                <w:tab w:val="left" w:pos="54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  <w:tab w:val="left" w:pos="54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024" w:leader="none"/>
                <w:tab w:val="left" w:pos="54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  <w:tab w:val="left" w:pos="54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  <w:p>
            <w:pPr>
              <w:pStyle w:val="Normal"/>
              <w:tabs>
                <w:tab w:val="clear" w:pos="708"/>
                <w:tab w:val="left" w:pos="1024" w:leader="none"/>
                <w:tab w:val="left" w:pos="54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  <w:tab w:val="left" w:pos="54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024" w:leader="none"/>
                <w:tab w:val="left" w:pos="54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  <w:tab w:val="left" w:pos="540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научились спокойно и оперативно эвакуироваться, применять средства пожаротушения. Получили знания правил личной безопасности.</w:t>
            </w:r>
          </w:p>
          <w:p>
            <w:pPr>
              <w:pStyle w:val="Normal"/>
              <w:tabs>
                <w:tab w:val="clear" w:pos="708"/>
                <w:tab w:val="left" w:pos="1024" w:leader="none"/>
                <w:tab w:val="left" w:pos="540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не стать жертвой престу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Твой выбор» МБОУ Гимназии № 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вой выбор» МБОУ Школы 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кета» МБОУ Школы № 1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нициатива» МБОУ Школы № 1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Жизнелюбы» МБОУ Школы № 1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доровое поколение» МБОУ Школы № 1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коление Next» МБОУ Школы № 2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тряд «Здоровое поколение» МБУ ДО «Станция юных натуралистов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10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О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олимпиада школьников по предмету «Физическая культура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  <w:tab w:val="left" w:pos="540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этап состоял из двух частей: теоретическая часть в виде тестов, практическая часть по видам спорта (гимнастика, футбол, легкая атлетика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  <w:tab w:val="left" w:pos="54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  <w:tab w:val="left" w:pos="54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  <w:tab w:val="left" w:pos="54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  <w:tab w:val="left" w:pos="54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  <w:tab w:val="left" w:pos="540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победителей, 305 призе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  <w:tab w:val="left" w:pos="5401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21"/>
                <w:rFonts w:cs="Times New Roman" w:ascii="Times New Roman" w:hAnsi="Times New Roman"/>
                <w:sz w:val="16"/>
                <w:szCs w:val="16"/>
              </w:rPr>
              <w:t>10.10.16-21.10.16</w:t>
            </w:r>
          </w:p>
          <w:p>
            <w:pPr>
              <w:pStyle w:val="Normal"/>
              <w:tabs>
                <w:tab w:val="clear" w:pos="708"/>
                <w:tab w:val="left" w:pos="1024" w:leader="none"/>
                <w:tab w:val="left" w:pos="540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О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  <w:tab w:val="left" w:pos="540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cs="Times New Roman" w:ascii="Times New Roman" w:hAnsi="Times New Roman"/>
                <w:sz w:val="22"/>
                <w:szCs w:val="22"/>
              </w:rPr>
              <w:t>Всероссийский конкурс «В ритме жизни» (муниципальный этап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  <w:tab w:val="left" w:pos="54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21"/>
                <w:rFonts w:cs="Times New Roman" w:ascii="Times New Roman" w:hAnsi="Times New Roman"/>
                <w:sz w:val="22"/>
                <w:szCs w:val="22"/>
              </w:rPr>
              <w:t>Были созданы и распространены материалы на тему профилактики распространения ВИЧ-инфекции в молодежной сред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  <w:tab w:val="left" w:pos="54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  <w:tab w:val="left" w:pos="54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  <w:tab w:val="left" w:pos="54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  <w:tab w:val="left" w:pos="54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  <w:tab w:val="left" w:pos="540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21"/>
                <w:rFonts w:cs="Times New Roman" w:ascii="Times New Roman" w:hAnsi="Times New Roman"/>
                <w:sz w:val="22"/>
                <w:szCs w:val="22"/>
              </w:rPr>
              <w:t>8 учащихся стали победителями муниципального этапа конкур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Твой выбор» МБОУ Гимназии № 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вой выбор» МБОУ Школы 7</w:t>
            </w:r>
          </w:p>
        </w:tc>
      </w:tr>
      <w:tr>
        <w:trPr>
          <w:trHeight w:val="11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  <w:tab w:val="left" w:pos="54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10.1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  <w:tab w:val="left" w:pos="540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урок безопасности в сети Интернет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  <w:tab w:val="left" w:pos="540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Уроки, тесты, разработка буклетов, просмотр видеороликов, участие в Международном квесте в сети Интернет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  <w:tab w:val="left" w:pos="5401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3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  <w:tab w:val="left" w:pos="54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024" w:leader="none"/>
                <w:tab w:val="left" w:pos="5401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  <w:tab w:val="left" w:pos="5401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  <w:tab w:val="left" w:pos="54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024" w:leader="none"/>
                <w:tab w:val="left" w:pos="5401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  <w:tab w:val="left" w:pos="540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нали правила безопасности.</w:t>
            </w:r>
          </w:p>
          <w:p>
            <w:pPr>
              <w:pStyle w:val="Normal"/>
              <w:tabs>
                <w:tab w:val="clear" w:pos="708"/>
                <w:tab w:val="left" w:pos="1024" w:leader="none"/>
                <w:tab w:val="left" w:pos="5401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безопасного повед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8 волонтерских объединений ОО</w:t>
            </w:r>
          </w:p>
        </w:tc>
      </w:tr>
      <w:tr>
        <w:trPr>
          <w:trHeight w:val="11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  <w:tab w:val="left" w:pos="540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10.16– 30.10.16</w:t>
            </w:r>
          </w:p>
          <w:p>
            <w:pPr>
              <w:pStyle w:val="Normal"/>
              <w:tabs>
                <w:tab w:val="clear" w:pos="708"/>
                <w:tab w:val="left" w:pos="1024" w:leader="none"/>
                <w:tab w:val="left" w:pos="54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О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  <w:tab w:val="left" w:pos="540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  <w:tab w:val="left" w:pos="540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  <w:tab w:val="left" w:pos="540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  <w:tab w:val="left" w:pos="54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  <w:tab w:val="left" w:pos="540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  <w:tab w:val="left" w:pos="54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  <w:tab w:val="left" w:pos="540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14.11.16- 25.11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8 О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торой этап Всероссийской антинаркотической акции «Сообщи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где торгуют смертью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бщение о преступлениях, связанных с незаконным оборотом наркотиков, в том числе о притонах, фактах сбыта, хранения, перевозки и употребления наркотических веществ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21 волонте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8 волонтерских объединений О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11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российская олимпиада школьников по предмету «Физическая культура» </w:t>
            </w:r>
            <w:r>
              <w:rPr>
                <w:rStyle w:val="21"/>
                <w:rFonts w:cs="Times New Roman" w:ascii="Times New Roman" w:hAnsi="Times New Roman"/>
                <w:sz w:val="22"/>
                <w:szCs w:val="22"/>
              </w:rPr>
              <w:t>(муниципальный этап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  <w:tab w:val="left" w:pos="540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этап состоял из двух частей: теоретическая часть в виде тестов, практическая часть по видам спорта (гимнастика, футбол, легкая атлетика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  <w:tab w:val="left" w:pos="54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  <w:tab w:val="left" w:pos="54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  <w:tab w:val="left" w:pos="54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  <w:tab w:val="left" w:pos="54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  <w:tab w:val="left" w:pos="540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призер, 4 победителя муниципального эта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11.16-28.11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О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День правовой помощи детям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тические классные часы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  <w:tab w:val="left" w:pos="54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  <w:tab w:val="left" w:pos="54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– работники полиции, прокурату-</w:t>
            </w:r>
          </w:p>
          <w:p>
            <w:pPr>
              <w:pStyle w:val="Normal"/>
              <w:tabs>
                <w:tab w:val="clear" w:pos="708"/>
                <w:tab w:val="left" w:pos="1024" w:leader="none"/>
                <w:tab w:val="left" w:pos="54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  <w:tab w:val="left" w:pos="540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принята к свед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8 волонтерских объединений О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11.16-10.12.1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О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Школьный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-февраль 20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О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Муниципальный эта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4.17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БОУ Школа № 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ональный эта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Всероссийские спортивные соревнования школьников «Президентские состязания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  <w:tab w:val="left" w:pos="540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водятся в целях развития массовой физкультурно-спортивной работы в школа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  <w:tab w:val="left" w:pos="54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4</w:t>
            </w:r>
          </w:p>
          <w:p>
            <w:pPr>
              <w:pStyle w:val="Normal"/>
              <w:tabs>
                <w:tab w:val="clear" w:pos="708"/>
                <w:tab w:val="left" w:pos="1024" w:leader="none"/>
                <w:tab w:val="left" w:pos="54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24" w:leader="none"/>
                <w:tab w:val="left" w:pos="54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24" w:leader="none"/>
                <w:tab w:val="left" w:pos="54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24" w:leader="none"/>
                <w:tab w:val="left" w:pos="54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6</w:t>
            </w:r>
          </w:p>
          <w:p>
            <w:pPr>
              <w:pStyle w:val="Normal"/>
              <w:tabs>
                <w:tab w:val="clear" w:pos="708"/>
                <w:tab w:val="left" w:pos="1024" w:leader="none"/>
                <w:tab w:val="left" w:pos="54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24" w:leader="none"/>
                <w:tab w:val="left" w:pos="54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24" w:leader="none"/>
                <w:tab w:val="left" w:pos="54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24" w:leader="none"/>
                <w:tab w:val="left" w:pos="54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  <w:tab w:val="left" w:pos="54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  <w:tab w:val="left" w:pos="54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1024" w:leader="none"/>
                <w:tab w:val="left" w:pos="54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24" w:leader="none"/>
                <w:tab w:val="left" w:pos="54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24" w:leader="none"/>
                <w:tab w:val="left" w:pos="54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24" w:leader="none"/>
                <w:tab w:val="left" w:pos="54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1024" w:leader="none"/>
                <w:tab w:val="left" w:pos="54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24" w:leader="none"/>
                <w:tab w:val="left" w:pos="54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24" w:leader="none"/>
                <w:tab w:val="left" w:pos="54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24" w:leader="none"/>
                <w:tab w:val="left" w:pos="54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  <w:tab w:val="left" w:pos="54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  <w:tab w:val="left" w:pos="540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Выявлены </w:t>
            </w:r>
            <w:r>
              <w:rPr>
                <w:rFonts w:cs="Times New Roman" w:ascii="Times New Roman" w:hAnsi="Times New Roman"/>
              </w:rPr>
              <w:t>команды школ, добившиеся наилучших результатов в физической подготовке и физическом развитии</w:t>
            </w:r>
          </w:p>
          <w:p>
            <w:pPr>
              <w:pStyle w:val="Normal"/>
              <w:tabs>
                <w:tab w:val="clear" w:pos="708"/>
                <w:tab w:val="left" w:pos="1024" w:leader="none"/>
                <w:tab w:val="left" w:pos="540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БОУ Школа № 1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1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Школа №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1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Школа № 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л областного этапа Всероссийских соревнований по мини-футболу среди команд общеобразовательных школ в  рамках Общероссийского проекта «Мини-футбол – в школ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Арзамас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  <w:tab w:val="left" w:pos="54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024" w:leader="none"/>
                <w:tab w:val="left" w:pos="54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24" w:leader="none"/>
                <w:tab w:val="left" w:pos="54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24" w:leader="none"/>
                <w:tab w:val="left" w:pos="54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  <w:tab w:val="left" w:pos="54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  <w:tab w:val="left" w:pos="54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  <w:p>
            <w:pPr>
              <w:pStyle w:val="Normal"/>
              <w:tabs>
                <w:tab w:val="clear" w:pos="708"/>
                <w:tab w:val="left" w:pos="1024" w:leader="none"/>
                <w:tab w:val="left" w:pos="54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24" w:leader="none"/>
                <w:tab w:val="left" w:pos="54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24" w:leader="none"/>
                <w:tab w:val="left" w:pos="54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  <w:tab w:val="left" w:pos="54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12.16</w:t>
            </w:r>
          </w:p>
          <w:p>
            <w:pPr>
              <w:pStyle w:val="Normal"/>
              <w:tabs>
                <w:tab w:val="clear" w:pos="708"/>
                <w:tab w:val="left" w:pos="1024" w:leader="none"/>
                <w:tab w:val="left" w:pos="54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О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  <w:tab w:val="left" w:pos="540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акция «Я выбираю спорт как альтернативу пагубным привычкам»</w:t>
            </w:r>
          </w:p>
          <w:p>
            <w:pPr>
              <w:pStyle w:val="Normal"/>
              <w:tabs>
                <w:tab w:val="clear" w:pos="708"/>
                <w:tab w:val="left" w:pos="1024" w:leader="none"/>
                <w:tab w:val="left" w:pos="540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cs="Times New Roman" w:ascii="Times New Roman" w:hAnsi="Times New Roman"/>
                <w:sz w:val="22"/>
                <w:szCs w:val="22"/>
              </w:rPr>
              <w:t>(муниципальный этап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различных мероприятий по пропаганде ЗОЖ, популяр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ня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й культурой и спорто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  <w:tab w:val="left" w:pos="54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  <w:tab w:val="left" w:pos="54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  <w:tab w:val="left" w:pos="54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  <w:tab w:val="left" w:pos="54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  <w:tab w:val="left" w:pos="540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здорового жизненного стиля,</w:t>
            </w:r>
          </w:p>
          <w:p>
            <w:pPr>
              <w:pStyle w:val="Normal"/>
              <w:tabs>
                <w:tab w:val="clear" w:pos="708"/>
                <w:tab w:val="left" w:pos="1024" w:leader="none"/>
                <w:tab w:val="left" w:pos="540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в региональном этапе (МБОУ «Школа-интернат № 9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8 волонтерских объединений О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  <w:tab w:val="left" w:pos="54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 2016-</w:t>
            </w:r>
          </w:p>
          <w:p>
            <w:pPr>
              <w:pStyle w:val="Normal"/>
              <w:tabs>
                <w:tab w:val="clear" w:pos="708"/>
                <w:tab w:val="left" w:pos="1024" w:leader="none"/>
                <w:tab w:val="left" w:pos="54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 2017</w:t>
            </w:r>
          </w:p>
          <w:p>
            <w:pPr>
              <w:pStyle w:val="Normal"/>
              <w:tabs>
                <w:tab w:val="clear" w:pos="708"/>
                <w:tab w:val="left" w:pos="1024" w:leader="none"/>
                <w:tab w:val="left" w:pos="54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-инт №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енство России по хоккею 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егион Поволжье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играх в составе команд «Ракета» и                «Саров-2000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ы команд МБУ ДО «ДЮСШ «Саров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спортом, пропаганда здорового образа жиз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  <w:tab w:val="left" w:pos="54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-февраль 2017 года</w:t>
            </w:r>
          </w:p>
          <w:p>
            <w:pPr>
              <w:pStyle w:val="Normal"/>
              <w:tabs>
                <w:tab w:val="clear" w:pos="708"/>
                <w:tab w:val="left" w:pos="1024" w:leader="none"/>
                <w:tab w:val="left" w:pos="54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О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этап;</w:t>
            </w:r>
          </w:p>
          <w:p>
            <w:pPr>
              <w:pStyle w:val="Normal"/>
              <w:tabs>
                <w:tab w:val="clear" w:pos="708"/>
                <w:tab w:val="left" w:pos="1024" w:leader="none"/>
                <w:tab w:val="left" w:pos="54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4.17</w:t>
            </w:r>
          </w:p>
          <w:p>
            <w:pPr>
              <w:pStyle w:val="Normal"/>
              <w:tabs>
                <w:tab w:val="clear" w:pos="708"/>
                <w:tab w:val="left" w:pos="1024" w:leader="none"/>
                <w:tab w:val="left" w:pos="54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ональный этап</w:t>
            </w:r>
          </w:p>
          <w:p>
            <w:pPr>
              <w:pStyle w:val="Normal"/>
              <w:tabs>
                <w:tab w:val="clear" w:pos="708"/>
                <w:tab w:val="left" w:pos="1024" w:leader="none"/>
                <w:tab w:val="left" w:pos="54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Школа № 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х спортивных игр школьников «Президентские спортивные игры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водятся в целях развития массовой физкультурно-спортивной работы в школа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  <w:tab w:val="left" w:pos="540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Выявлены </w:t>
            </w:r>
            <w:r>
              <w:rPr>
                <w:rFonts w:cs="Times New Roman" w:ascii="Times New Roman" w:hAnsi="Times New Roman"/>
              </w:rPr>
              <w:t>команды школ, добившиеся наилучших результатов в физической подготовке и физическом развитии</w:t>
            </w:r>
          </w:p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БОУ Школа № 1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2.17</w:t>
            </w:r>
          </w:p>
          <w:p>
            <w:pPr>
              <w:pStyle w:val="Style17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О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акция «Лыжня России - 2017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лыжном пробеге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о Всероссийской акции, пропаганда здорового образа жиз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8 волонтерских объединений ОО</w:t>
            </w:r>
          </w:p>
        </w:tc>
      </w:tr>
      <w:tr>
        <w:trPr/>
        <w:tc>
          <w:tcPr>
            <w:tcW w:w="15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ластные, зональные мероприят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11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Школа-интернат №1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ые соревнования для трудных подростк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орт для всех»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общероссийского проекта антинаркотической направленности «Мы выбираем жизнь»         (г. Арзамас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педагог ЦВ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ганда здорового образа жизни, вовлечение трудных подростков к занятию спорт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27.10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4 О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бластной форум руководителей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волонтерских объединений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мен опытом работы волонтерских объединений, пропагандирующих здоровый жизненный стил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деятельности волонтёрского движения,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ные знания используются в работе волонтерских объедин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кета» МБОУ Школы № 1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нициатива» МБОУ Школы № 1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Жизнелюбы» МБОУ Школы № 1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тряд «Здоровое поколение» МБУ ДО «Станция юных натуралистов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а-интернат №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льные соревнования по баскетболу среди коррекционных школ (г. Арзамас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оревнования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а-интернат №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зональных соревнования по мини-футболу среди коррекционных школ (г. Арзам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соревнования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пло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16.01.17</w:t>
            </w:r>
          </w:p>
          <w:p>
            <w:pPr>
              <w:pStyle w:val="Style17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Лицей №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визионный этап соревнований по баскетболу среди школьников в рамках чемпионата ШБЛ «КЭС-БАСК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г. Ардатов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соревнования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2.17</w:t>
            </w:r>
          </w:p>
          <w:p>
            <w:pPr>
              <w:pStyle w:val="Style17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Школа № 12 Полуфинальные</w:t>
            </w:r>
          </w:p>
          <w:p>
            <w:pPr>
              <w:pStyle w:val="Style17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. Павлово);</w:t>
            </w:r>
          </w:p>
          <w:p>
            <w:pPr>
              <w:pStyle w:val="Style17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1.17-04.01.17</w:t>
            </w:r>
          </w:p>
          <w:p>
            <w:pPr>
              <w:pStyle w:val="Style17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Школы № 12, № 16</w:t>
            </w:r>
          </w:p>
          <w:p>
            <w:pPr>
              <w:pStyle w:val="Style17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нальные</w:t>
            </w:r>
          </w:p>
          <w:p>
            <w:pPr>
              <w:pStyle w:val="Style17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. Арзамас);</w:t>
            </w:r>
          </w:p>
          <w:p>
            <w:pPr>
              <w:pStyle w:val="Style17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3.17</w:t>
            </w:r>
          </w:p>
          <w:p>
            <w:pPr>
              <w:pStyle w:val="Style17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Школа № 12</w:t>
            </w:r>
          </w:p>
          <w:p>
            <w:pPr>
              <w:pStyle w:val="Style17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льные</w:t>
            </w:r>
          </w:p>
          <w:p>
            <w:pPr>
              <w:pStyle w:val="Style17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. Павлов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ревнования по баскетболу среди школьников «Локобаскет – Школьная лиг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соревнования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место – Школа № 12 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-  Школа № 16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ородские мероприят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  <w:tab w:val="left" w:pos="54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10.16-07.10.16</w:t>
            </w:r>
          </w:p>
          <w:p>
            <w:pPr>
              <w:pStyle w:val="Normal"/>
              <w:tabs>
                <w:tab w:val="clear" w:pos="708"/>
                <w:tab w:val="left" w:pos="1024" w:leader="none"/>
                <w:tab w:val="left" w:pos="54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О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  <w:tab w:val="left" w:pos="540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cs="Times New Roman" w:ascii="Times New Roman" w:hAnsi="Times New Roman"/>
                <w:sz w:val="22"/>
                <w:szCs w:val="22"/>
              </w:rPr>
              <w:t>Первенство общеобразовательных учреждений города по легкоатлетическому многоборью «Шиповка юных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  <w:tab w:val="left" w:pos="54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Привлечение детей, подростков и молодежи к регулярным занятиям физкультурой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 спортом, популяризация</w:t>
            </w:r>
            <w:r>
              <w:rPr>
                <w:rFonts w:cs="Times New Roman" w:ascii="Times New Roman" w:hAnsi="Times New Roman"/>
              </w:rPr>
              <w:t xml:space="preserve"> физической культуры и здорового образа жизн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  <w:tab w:val="left" w:pos="54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  <w:tab w:val="left" w:pos="54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  <w:tab w:val="left" w:pos="54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  <w:tab w:val="left" w:pos="54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– сотрудники МБУ ДО «Икар»,</w:t>
            </w:r>
          </w:p>
          <w:p>
            <w:pPr>
              <w:pStyle w:val="Normal"/>
              <w:tabs>
                <w:tab w:val="clear" w:pos="708"/>
                <w:tab w:val="left" w:pos="1024" w:leader="none"/>
                <w:tab w:val="left" w:pos="54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врач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  <w:tab w:val="left" w:pos="5401" w:leader="none"/>
              </w:tabs>
              <w:spacing w:lineRule="auto" w:line="240" w:before="0" w:after="0"/>
              <w:rPr/>
            </w:pPr>
            <w:r>
              <w:rPr>
                <w:rStyle w:val="21"/>
                <w:rFonts w:cs="Times New Roman" w:ascii="Times New Roman" w:hAnsi="Times New Roman"/>
                <w:sz w:val="22"/>
                <w:szCs w:val="22"/>
              </w:rPr>
              <w:t>Выявлены сильнейшие команды среди общеобразовательных учреждений города, лучшие учащиеся, (</w:t>
            </w:r>
            <w:r>
              <w:rPr>
                <w:rFonts w:cs="Times New Roman" w:ascii="Times New Roman" w:hAnsi="Times New Roman"/>
                <w:color w:val="000000"/>
              </w:rPr>
              <w:t>победители – 5 ОУ, 6 учащихс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  <w:tab w:val="left" w:pos="5401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21"/>
                <w:rFonts w:cs="Times New Roman" w:ascii="Times New Roman" w:hAnsi="Times New Roman"/>
                <w:sz w:val="16"/>
                <w:szCs w:val="16"/>
              </w:rPr>
              <w:t>17.10.16-21.10.16</w:t>
            </w:r>
          </w:p>
          <w:p>
            <w:pPr>
              <w:pStyle w:val="Normal"/>
              <w:tabs>
                <w:tab w:val="clear" w:pos="708"/>
                <w:tab w:val="left" w:pos="1024" w:leader="none"/>
                <w:tab w:val="left" w:pos="5401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21"/>
                <w:rFonts w:cs="Times New Roman" w:ascii="Times New Roman" w:hAnsi="Times New Roman"/>
                <w:sz w:val="16"/>
                <w:szCs w:val="16"/>
              </w:rPr>
              <w:t>6 О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  <w:tab w:val="left" w:pos="5401" w:leader="none"/>
              </w:tabs>
              <w:spacing w:lineRule="auto" w:line="240" w:before="0" w:after="0"/>
              <w:rPr/>
            </w:pPr>
            <w:r>
              <w:rPr>
                <w:rStyle w:val="21"/>
                <w:rFonts w:cs="Times New Roman" w:ascii="Times New Roman" w:hAnsi="Times New Roman"/>
                <w:sz w:val="22"/>
                <w:szCs w:val="22"/>
              </w:rPr>
              <w:t>Первенство общеобразовательных учреждений города по баскетболу среди сборных команд девуше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  <w:tab w:val="left" w:pos="5401" w:leader="none"/>
              </w:tabs>
              <w:spacing w:lineRule="auto" w:line="240" w:before="0" w:after="0"/>
              <w:jc w:val="both"/>
              <w:rPr/>
            </w:pPr>
            <w:r>
              <w:rPr>
                <w:rStyle w:val="21"/>
                <w:rFonts w:cs="Times New Roman" w:ascii="Times New Roman" w:hAnsi="Times New Roman"/>
                <w:sz w:val="22"/>
                <w:szCs w:val="22"/>
              </w:rPr>
              <w:t>Соревнования проводились с целью популяризации занятий баскетболом среди учащихс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  <w:tab w:val="left" w:pos="540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  <w:tab w:val="left" w:pos="54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  <w:tab w:val="left" w:pos="54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  <w:tab w:val="left" w:pos="54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– сотрудники МБУ ДО ДЮСШ «Икар»,</w:t>
            </w:r>
          </w:p>
          <w:p>
            <w:pPr>
              <w:pStyle w:val="Normal"/>
              <w:tabs>
                <w:tab w:val="clear" w:pos="708"/>
                <w:tab w:val="left" w:pos="1024" w:leader="none"/>
                <w:tab w:val="left" w:pos="54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врач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  <w:tab w:val="left" w:pos="5401" w:leader="none"/>
              </w:tabs>
              <w:spacing w:lineRule="auto" w:line="240" w:before="0" w:after="0"/>
              <w:rPr/>
            </w:pPr>
            <w:r>
              <w:rPr>
                <w:rStyle w:val="21"/>
                <w:rFonts w:cs="Times New Roman" w:ascii="Times New Roman" w:hAnsi="Times New Roman"/>
                <w:sz w:val="22"/>
                <w:szCs w:val="22"/>
              </w:rPr>
              <w:t>Выявлены сильнейшие команды среди общеобразовательных учреждений города для дальнейшего участия в зональных и областных соревнованиях (победитель – МБОУ Школа № 16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  <w:tab w:val="left" w:pos="5401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21"/>
                <w:rFonts w:cs="Times New Roman" w:ascii="Times New Roman" w:hAnsi="Times New Roman"/>
                <w:sz w:val="16"/>
                <w:szCs w:val="16"/>
              </w:rPr>
              <w:t>24.10.16-01.11.16</w:t>
            </w:r>
          </w:p>
          <w:p>
            <w:pPr>
              <w:pStyle w:val="Normal"/>
              <w:tabs>
                <w:tab w:val="clear" w:pos="708"/>
                <w:tab w:val="left" w:pos="1024" w:leader="none"/>
                <w:tab w:val="left" w:pos="5401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21"/>
                <w:rFonts w:cs="Times New Roman" w:ascii="Times New Roman" w:hAnsi="Times New Roman"/>
                <w:sz w:val="16"/>
                <w:szCs w:val="16"/>
              </w:rPr>
              <w:t>7 О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  <w:tab w:val="left" w:pos="5401" w:leader="none"/>
              </w:tabs>
              <w:spacing w:lineRule="auto" w:line="240" w:before="0" w:after="0"/>
              <w:rPr/>
            </w:pPr>
            <w:r>
              <w:rPr>
                <w:rStyle w:val="21"/>
                <w:rFonts w:cs="Times New Roman" w:ascii="Times New Roman" w:hAnsi="Times New Roman"/>
                <w:sz w:val="22"/>
                <w:szCs w:val="22"/>
              </w:rPr>
              <w:t>Первенство общеобразовательных учреждений города по баскетболу среди сборных команд юноше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cs="Times New Roman" w:ascii="Times New Roman" w:hAnsi="Times New Roman"/>
                <w:sz w:val="22"/>
                <w:szCs w:val="22"/>
              </w:rPr>
              <w:t>Соревнования проводились с целью популяризации занятий баскетболом среди учащихс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  <w:tab w:val="left" w:pos="54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  <w:tab w:val="left" w:pos="54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  <w:tab w:val="left" w:pos="54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  <w:tab w:val="left" w:pos="54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– сотрудники МБУ ДО ДЮСШ «Икар»,</w:t>
            </w:r>
          </w:p>
          <w:p>
            <w:pPr>
              <w:pStyle w:val="Normal"/>
              <w:tabs>
                <w:tab w:val="clear" w:pos="708"/>
                <w:tab w:val="left" w:pos="1024" w:leader="none"/>
                <w:tab w:val="left" w:pos="54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врач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  <w:tab w:val="left" w:pos="5401" w:leader="none"/>
              </w:tabs>
              <w:spacing w:lineRule="auto" w:line="240" w:before="0" w:after="0"/>
              <w:rPr/>
            </w:pPr>
            <w:r>
              <w:rPr>
                <w:rStyle w:val="21"/>
                <w:rFonts w:cs="Times New Roman" w:ascii="Times New Roman" w:hAnsi="Times New Roman"/>
                <w:sz w:val="22"/>
                <w:szCs w:val="22"/>
              </w:rPr>
              <w:t>Выявлены сильнейшие команды среди общеобразовательных учреждений города для дальнейшего участия в зональных и областных соревнованиях (победитель – МБОУ Школа № 1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  <w:tab w:val="left" w:pos="54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10.16 -23.03.2017</w:t>
            </w:r>
          </w:p>
          <w:p>
            <w:pPr>
              <w:pStyle w:val="Normal"/>
              <w:tabs>
                <w:tab w:val="clear" w:pos="708"/>
                <w:tab w:val="left" w:pos="1024" w:leader="none"/>
                <w:tab w:val="left" w:pos="54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ОО</w:t>
            </w:r>
          </w:p>
          <w:p>
            <w:pPr>
              <w:pStyle w:val="Normal"/>
              <w:tabs>
                <w:tab w:val="clear" w:pos="708"/>
                <w:tab w:val="left" w:pos="1024" w:leader="none"/>
                <w:tab w:val="left" w:pos="54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24" w:leader="none"/>
                <w:tab w:val="left" w:pos="54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24" w:leader="none"/>
                <w:tab w:val="left" w:pos="54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24" w:leader="none"/>
                <w:tab w:val="left" w:pos="54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  <w:tab w:val="left" w:pos="540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ИД «Подросток и закон»,</w:t>
            </w:r>
          </w:p>
          <w:p>
            <w:pPr>
              <w:pStyle w:val="Normal"/>
              <w:tabs>
                <w:tab w:val="clear" w:pos="708"/>
                <w:tab w:val="left" w:pos="1024" w:leader="none"/>
                <w:tab w:val="left" w:pos="540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едупреждение правонарушений», «Профилактика вовлечения подростков и молодежи в противоправные действия через сеть Интернет», «Обеспечение защиты прав и свобод человека и гражданина от противоправных посягательств», «Профилактика асоциального поведения среди подростков»,</w:t>
            </w:r>
          </w:p>
          <w:p>
            <w:pPr>
              <w:pStyle w:val="Normal"/>
              <w:tabs>
                <w:tab w:val="clear" w:pos="708"/>
                <w:tab w:val="left" w:pos="1024" w:leader="none"/>
                <w:tab w:val="left" w:pos="540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«Правила безопасности во время весенних каникул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  <w:tab w:val="left" w:pos="540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едставители полиции рассказали о мерах безопасности в сети Интернет, законах, запрещающих употребление алкогольной продукции и курение в общественных местах, уголовной ответственности за хранение, сбыт наркотических веществ, а также курительных смесей, провели беседы 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недопущению пребывания детей в общественных местах после 22:00, участия в несанкционированных мероприятия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  <w:tab w:val="left" w:pos="54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7</w:t>
            </w:r>
          </w:p>
          <w:p>
            <w:pPr>
              <w:pStyle w:val="Normal"/>
              <w:tabs>
                <w:tab w:val="clear" w:pos="708"/>
                <w:tab w:val="left" w:pos="1024" w:leader="none"/>
                <w:tab w:val="left" w:pos="54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24" w:leader="none"/>
                <w:tab w:val="left" w:pos="54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24" w:leader="none"/>
                <w:tab w:val="left" w:pos="54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24" w:leader="none"/>
                <w:tab w:val="left" w:pos="54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24" w:leader="none"/>
                <w:tab w:val="left" w:pos="54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24" w:leader="none"/>
                <w:tab w:val="left" w:pos="54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24" w:leader="none"/>
                <w:tab w:val="left" w:pos="54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24" w:leader="none"/>
                <w:tab w:val="left" w:pos="54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24" w:leader="none"/>
                <w:tab w:val="left" w:pos="54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24" w:leader="none"/>
                <w:tab w:val="left" w:pos="54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24" w:leader="none"/>
                <w:tab w:val="left" w:pos="54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24" w:leader="none"/>
                <w:tab w:val="left" w:pos="54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24" w:leader="none"/>
                <w:tab w:val="left" w:pos="54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24" w:leader="none"/>
                <w:tab w:val="left" w:pos="54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24" w:leader="none"/>
                <w:tab w:val="left" w:pos="54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24" w:leader="none"/>
                <w:tab w:val="left" w:pos="54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  <w:tab w:val="left" w:pos="54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  <w:tab w:val="left" w:pos="54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  <w:p>
            <w:pPr>
              <w:pStyle w:val="Normal"/>
              <w:tabs>
                <w:tab w:val="clear" w:pos="708"/>
                <w:tab w:val="left" w:pos="1024" w:leader="none"/>
                <w:tab w:val="left" w:pos="54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24" w:leader="none"/>
                <w:tab w:val="left" w:pos="54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24" w:leader="none"/>
                <w:tab w:val="left" w:pos="54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24" w:leader="none"/>
                <w:tab w:val="left" w:pos="54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24" w:leader="none"/>
                <w:tab w:val="left" w:pos="54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24" w:leader="none"/>
                <w:tab w:val="left" w:pos="54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24" w:leader="none"/>
                <w:tab w:val="left" w:pos="54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24" w:leader="none"/>
                <w:tab w:val="left" w:pos="54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24" w:leader="none"/>
                <w:tab w:val="left" w:pos="54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24" w:leader="none"/>
                <w:tab w:val="left" w:pos="54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24" w:leader="none"/>
                <w:tab w:val="left" w:pos="54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24" w:leader="none"/>
                <w:tab w:val="left" w:pos="54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24" w:leader="none"/>
                <w:tab w:val="left" w:pos="54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24" w:leader="none"/>
                <w:tab w:val="left" w:pos="54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24" w:leader="none"/>
                <w:tab w:val="left" w:pos="54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24" w:leader="none"/>
                <w:tab w:val="left" w:pos="54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  <w:tab w:val="left" w:pos="54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– представи-</w:t>
            </w:r>
          </w:p>
          <w:p>
            <w:pPr>
              <w:pStyle w:val="Normal"/>
              <w:tabs>
                <w:tab w:val="clear" w:pos="708"/>
                <w:tab w:val="left" w:pos="1024" w:leader="none"/>
                <w:tab w:val="left" w:pos="54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и полиции, прокурату-</w:t>
            </w:r>
          </w:p>
          <w:p>
            <w:pPr>
              <w:pStyle w:val="Normal"/>
              <w:tabs>
                <w:tab w:val="clear" w:pos="708"/>
                <w:tab w:val="left" w:pos="1024" w:leader="none"/>
                <w:tab w:val="left" w:pos="54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</w:t>
            </w:r>
          </w:p>
          <w:p>
            <w:pPr>
              <w:pStyle w:val="Normal"/>
              <w:tabs>
                <w:tab w:val="clear" w:pos="708"/>
                <w:tab w:val="left" w:pos="1024" w:leader="none"/>
                <w:tab w:val="left" w:pos="54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24" w:leader="none"/>
                <w:tab w:val="left" w:pos="54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24" w:leader="none"/>
                <w:tab w:val="left" w:pos="54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24" w:leader="none"/>
                <w:tab w:val="left" w:pos="54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24" w:leader="none"/>
                <w:tab w:val="left" w:pos="54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24" w:leader="none"/>
                <w:tab w:val="left" w:pos="54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24" w:leader="none"/>
                <w:tab w:val="left" w:pos="54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24" w:leader="none"/>
                <w:tab w:val="left" w:pos="54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24" w:leader="none"/>
                <w:tab w:val="left" w:pos="54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24" w:leader="none"/>
                <w:tab w:val="left" w:pos="54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24" w:leader="none"/>
                <w:tab w:val="left" w:pos="540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24" w:leader="none"/>
                <w:tab w:val="left" w:pos="540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  <w:tab w:val="left" w:pos="540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навыков законопослушного поведения</w:t>
            </w:r>
          </w:p>
          <w:p>
            <w:pPr>
              <w:pStyle w:val="Normal"/>
              <w:tabs>
                <w:tab w:val="clear" w:pos="708"/>
                <w:tab w:val="left" w:pos="1024" w:leader="none"/>
                <w:tab w:val="left" w:pos="540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 информирование учащихся, профилактика асоциального п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8 волонтерских объединений О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  <w:tab w:val="left" w:pos="54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11.16-10.11.16</w:t>
            </w:r>
          </w:p>
          <w:p>
            <w:pPr>
              <w:pStyle w:val="Normal"/>
              <w:tabs>
                <w:tab w:val="clear" w:pos="708"/>
                <w:tab w:val="left" w:pos="1024" w:leader="none"/>
                <w:tab w:val="left" w:pos="54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О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  <w:tab w:val="left" w:pos="540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общеобразовательных учреждений города по мини футбол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  <w:tab w:val="left" w:pos="540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cs="Times New Roman" w:ascii="Times New Roman" w:hAnsi="Times New Roman"/>
                <w:sz w:val="22"/>
                <w:szCs w:val="22"/>
              </w:rPr>
              <w:t>Соревнования проводились с целью популяризации занятий мини футболом среди учащихс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  <w:tab w:val="left" w:pos="54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  <w:tab w:val="left" w:pos="54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  <w:tab w:val="left" w:pos="54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  <w:tab w:val="left" w:pos="54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– сотрудники МБУ ДО ДЮСШ «Икар»,</w:t>
            </w:r>
          </w:p>
          <w:p>
            <w:pPr>
              <w:pStyle w:val="Normal"/>
              <w:tabs>
                <w:tab w:val="clear" w:pos="708"/>
                <w:tab w:val="left" w:pos="1024" w:leader="none"/>
                <w:tab w:val="left" w:pos="54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врач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  <w:tab w:val="left" w:pos="540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cs="Times New Roman" w:ascii="Times New Roman" w:hAnsi="Times New Roman"/>
                <w:sz w:val="22"/>
                <w:szCs w:val="22"/>
              </w:rPr>
              <w:t>Выявлены сильнейшие команды среди общеобразовательных учреждений города для дальнейшего участия в зональных и областных соревнова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  <w:tab w:val="left" w:pos="5401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21"/>
                <w:rFonts w:cs="Times New Roman" w:ascii="Times New Roman" w:hAnsi="Times New Roman"/>
                <w:sz w:val="16"/>
                <w:szCs w:val="16"/>
              </w:rPr>
              <w:t>25.11.16</w:t>
            </w:r>
          </w:p>
          <w:p>
            <w:pPr>
              <w:pStyle w:val="Normal"/>
              <w:tabs>
                <w:tab w:val="clear" w:pos="708"/>
                <w:tab w:val="left" w:pos="1024" w:leader="none"/>
                <w:tab w:val="left" w:pos="5401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21"/>
                <w:rFonts w:cs="Times New Roman" w:ascii="Times New Roman" w:hAnsi="Times New Roman"/>
                <w:sz w:val="16"/>
                <w:szCs w:val="16"/>
              </w:rPr>
              <w:t>1 О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ект «Территория здоровья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совместного с ООО «Академия здоровья» проекта «Территория здоровья» проводятся «Уроки здоровья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  <w:tab w:val="left" w:pos="54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  <w:tab w:val="left" w:pos="54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  <w:tab w:val="left" w:pos="54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  <w:tab w:val="left" w:pos="54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студента, 1 руководи-</w:t>
            </w:r>
          </w:p>
          <w:p>
            <w:pPr>
              <w:pStyle w:val="Normal"/>
              <w:tabs>
                <w:tab w:val="clear" w:pos="708"/>
                <w:tab w:val="left" w:pos="1024" w:leader="none"/>
                <w:tab w:val="left" w:pos="54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  <w:tab w:val="left" w:pos="5401" w:leader="none"/>
              </w:tabs>
              <w:spacing w:lineRule="auto" w:line="240" w:before="0" w:after="0"/>
              <w:jc w:val="both"/>
              <w:rPr>
                <w:rStyle w:val="2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Студенты НижГМА на своих интерактивных лекциях старшеклассникам наглядно демонстрируют пагубное влияние вредных привычек на организм человека, пропагандируют здоровый образ жиз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Здоровое поколение» МБОУ Школы № 1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  <w:tab w:val="left" w:pos="54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11.16, 29.11.16</w:t>
            </w:r>
          </w:p>
          <w:p>
            <w:pPr>
              <w:pStyle w:val="Normal"/>
              <w:tabs>
                <w:tab w:val="clear" w:pos="708"/>
                <w:tab w:val="left" w:pos="1024" w:leader="none"/>
                <w:tab w:val="left" w:pos="54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ОО</w:t>
            </w:r>
          </w:p>
          <w:p>
            <w:pPr>
              <w:pStyle w:val="Normal"/>
              <w:tabs>
                <w:tab w:val="clear" w:pos="708"/>
                <w:tab w:val="left" w:pos="1024" w:leader="none"/>
                <w:tab w:val="left" w:pos="54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Cs/>
                <w:sz w:val="22"/>
                <w:szCs w:val="22"/>
              </w:rPr>
              <w:t>Социально-психологическое тестировани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  <w:tab w:val="left" w:pos="540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cs="Times New Roman" w:ascii="Times New Roman" w:hAnsi="Times New Roman"/>
                <w:sz w:val="22"/>
                <w:szCs w:val="22"/>
              </w:rPr>
              <w:t>Тестирование учащихся от 13 лет  и старше проводится в целях раннего выявления немедицинского потребления наркотических средств и психотропных веществ в режиме онлайн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  <w:tab w:val="left" w:pos="54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  <w:tab w:val="left" w:pos="54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  <w:tab w:val="left" w:pos="54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  <w:tab w:val="left" w:pos="54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учащиеся «группы риска», с которыми осуществляется профилактическ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  <w:tab w:val="left" w:pos="5401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21"/>
                <w:rFonts w:cs="Times New Roman" w:ascii="Times New Roman" w:hAnsi="Times New Roman"/>
                <w:sz w:val="16"/>
                <w:szCs w:val="16"/>
              </w:rPr>
              <w:t>28.11.16-15.12.16</w:t>
            </w:r>
          </w:p>
          <w:p>
            <w:pPr>
              <w:pStyle w:val="Normal"/>
              <w:tabs>
                <w:tab w:val="clear" w:pos="708"/>
                <w:tab w:val="left" w:pos="1024" w:leader="none"/>
                <w:tab w:val="left" w:pos="5401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21"/>
                <w:rFonts w:cs="Times New Roman" w:ascii="Times New Roman" w:hAnsi="Times New Roman"/>
                <w:sz w:val="16"/>
                <w:szCs w:val="16"/>
              </w:rPr>
              <w:t>15 О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cs="Times New Roman" w:ascii="Times New Roman" w:hAnsi="Times New Roman"/>
                <w:sz w:val="22"/>
                <w:szCs w:val="22"/>
              </w:rPr>
              <w:t>Первенство общеобразовательных учреждений города по волейболу среди сборных команд девуше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cs="Times New Roman" w:ascii="Times New Roman" w:hAnsi="Times New Roman"/>
                <w:sz w:val="22"/>
                <w:szCs w:val="22"/>
              </w:rPr>
              <w:t>Соревнования проводились с целью популяризации занятий волейболом среди учащихс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  <w:tab w:val="left" w:pos="54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  <w:tab w:val="left" w:pos="54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  <w:tab w:val="left" w:pos="54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  <w:tab w:val="left" w:pos="54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врач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  <w:tab w:val="left" w:pos="54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cs="Times New Roman" w:ascii="Times New Roman" w:hAnsi="Times New Roman"/>
                <w:sz w:val="22"/>
                <w:szCs w:val="22"/>
              </w:rPr>
              <w:t>Выявлены сильнейшие команды среди общеобразовательных учреждений города для дальнейшего участия в зональных и областных соревнова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12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городских соревнованиях для детей-инвалидов и детей с ОВЗ  «Веселые старты»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социального проекта «Социализация детей посредством физической культуры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  <w:tab w:val="left" w:pos="54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  <w:tab w:val="left" w:pos="540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а МБОУ «Школа-интернат № 9» заняла 2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12.17-27.12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общеобразовательных учреждений города по волейболу среди сборных команд юноше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cs="Times New Roman" w:ascii="Times New Roman" w:hAnsi="Times New Roman"/>
                <w:sz w:val="22"/>
                <w:szCs w:val="22"/>
              </w:rPr>
              <w:t>Соревнования проводились с целью популяризации занятий волейболом среди учащихс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  <w:tab w:val="left" w:pos="54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  <w:tab w:val="left" w:pos="540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cs="Times New Roman" w:ascii="Times New Roman" w:hAnsi="Times New Roman"/>
                <w:sz w:val="22"/>
                <w:szCs w:val="22"/>
              </w:rPr>
              <w:t>Выявлены сильнейшие команды среди общеобразовательных учреждений города для дальнейшего участия в зональных и областных соревнова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1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О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ие соревнования по шахматам среди команд общеобразовательных учреждений города на призы клуба «Белая ладья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cs="Times New Roman" w:ascii="Times New Roman" w:hAnsi="Times New Roman"/>
                <w:sz w:val="22"/>
                <w:szCs w:val="22"/>
              </w:rPr>
              <w:t>Соревнования проводились с целью популяризации массовых видов спорта среди учащихс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  <w:tab w:val="left" w:pos="540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  <w:tab w:val="left" w:pos="5401" w:leader="none"/>
              </w:tabs>
              <w:spacing w:lineRule="auto" w:line="240" w:before="0" w:after="0"/>
              <w:rPr/>
            </w:pPr>
            <w:r>
              <w:rPr>
                <w:rStyle w:val="21"/>
                <w:rFonts w:cs="Times New Roman" w:ascii="Times New Roman" w:hAnsi="Times New Roman"/>
                <w:sz w:val="22"/>
                <w:szCs w:val="22"/>
              </w:rPr>
              <w:t>Выявлены сильнейшие команды среди общеобразовательных учреждений города для дальнейшего участия в зональных и областных соревнованиях</w:t>
            </w:r>
          </w:p>
          <w:p>
            <w:pPr>
              <w:pStyle w:val="Normal"/>
              <w:tabs>
                <w:tab w:val="clear" w:pos="708"/>
                <w:tab w:val="left" w:pos="1024" w:leader="none"/>
                <w:tab w:val="left" w:pos="540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cs="Times New Roman" w:ascii="Times New Roman" w:hAnsi="Times New Roman"/>
                <w:sz w:val="22"/>
                <w:szCs w:val="22"/>
              </w:rPr>
              <w:t>(МБОУ Лицей № 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2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О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по русским шашкам на призы клуба «Чудо шашки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cs="Times New Roman" w:ascii="Times New Roman" w:hAnsi="Times New Roman"/>
                <w:sz w:val="22"/>
                <w:szCs w:val="22"/>
              </w:rPr>
              <w:t>Соревнования проводились с целью популяризации массовых видов спорта среди учащихс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  <w:tab w:val="left" w:pos="540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  <w:tab w:val="left" w:pos="540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21"/>
                <w:rFonts w:cs="Times New Roman" w:ascii="Times New Roman" w:hAnsi="Times New Roman"/>
                <w:sz w:val="22"/>
                <w:szCs w:val="22"/>
              </w:rPr>
              <w:t>Выявлены сильнейшие команды среди общеобразовательных учреждений города для дальнейшего участия в зональных и областных соревнова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2.17-14.03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О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общеобразовательных учреждений города по волейболу среди  команд девушек 2002 года рождения и младш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cs="Times New Roman" w:ascii="Times New Roman" w:hAnsi="Times New Roman"/>
                <w:sz w:val="22"/>
                <w:szCs w:val="22"/>
              </w:rPr>
              <w:t>Соревнования проводились с целью популяризации занятий волейболом среди учащихс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  <w:tab w:val="left" w:pos="540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  <w:tab w:val="left" w:pos="540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cs="Times New Roman" w:ascii="Times New Roman" w:hAnsi="Times New Roman"/>
                <w:sz w:val="22"/>
                <w:szCs w:val="22"/>
              </w:rPr>
              <w:t>Выявлены сильнейшие команды среди общеобразовательных учреждений города для дальнейшего участия в зональных и областных соревнова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03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О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общеобразовательных учреждений города по лыжным гонкам среди юношей и девушек 2002-2003 и 2004 года рождения и младш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cs="Times New Roman" w:ascii="Times New Roman" w:hAnsi="Times New Roman"/>
                <w:sz w:val="22"/>
                <w:szCs w:val="22"/>
              </w:rPr>
              <w:t>Соревнования проводились с целью популяризации занятий лыжным спортом среди учащихс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  <w:tab w:val="left" w:pos="540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  <w:tab w:val="left" w:pos="540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cs="Times New Roman" w:ascii="Times New Roman" w:hAnsi="Times New Roman"/>
                <w:sz w:val="22"/>
                <w:szCs w:val="22"/>
              </w:rPr>
              <w:t>Выявлены сильнейшие команды среди общеобразовательных учреждений города для дальнейшего участия в зональных и областных соревнова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4.17-14.04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О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общеобразовательных учреждений города по волейболу среди  команд юношей 2002 года рождения и младш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cs="Times New Roman" w:ascii="Times New Roman" w:hAnsi="Times New Roman"/>
                <w:sz w:val="22"/>
                <w:szCs w:val="22"/>
              </w:rPr>
              <w:t>Соревнования проводились с целью популяризации занятий волейболом среди учащихс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  <w:tab w:val="left" w:pos="540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  <w:tab w:val="left" w:pos="540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cs="Times New Roman" w:ascii="Times New Roman" w:hAnsi="Times New Roman"/>
                <w:sz w:val="22"/>
                <w:szCs w:val="22"/>
              </w:rPr>
              <w:t>Выявлены сильнейшие команды среди общеобразовательных учреждений города для дальнейшего участия в зональных и областных соревнова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3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О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первенство по русским шашкам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cs="Times New Roman" w:ascii="Times New Roman" w:hAnsi="Times New Roman"/>
                <w:sz w:val="22"/>
                <w:szCs w:val="22"/>
              </w:rPr>
              <w:t>Соревнования проводились с целью популяризации массовых видов спорта среди учащихс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  <w:tab w:val="left" w:pos="540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  <w:tab w:val="left" w:pos="540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21"/>
                <w:rFonts w:cs="Times New Roman" w:ascii="Times New Roman" w:hAnsi="Times New Roman"/>
                <w:sz w:val="22"/>
                <w:szCs w:val="22"/>
              </w:rPr>
              <w:t>Выявлены одаренные юные шашисты общеобразовательных учреждений города для дальнейшего участия в зональных и областных соревнова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  <w:tab w:val="left" w:pos="54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2.17</w:t>
            </w:r>
          </w:p>
          <w:p>
            <w:pPr>
              <w:pStyle w:val="Normal"/>
              <w:tabs>
                <w:tab w:val="clear" w:pos="708"/>
                <w:tab w:val="left" w:pos="1024" w:leader="none"/>
                <w:tab w:val="left" w:pos="54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ОО</w:t>
            </w:r>
          </w:p>
          <w:p>
            <w:pPr>
              <w:pStyle w:val="Normal"/>
              <w:tabs>
                <w:tab w:val="clear" w:pos="708"/>
                <w:tab w:val="left" w:pos="1024" w:leader="none"/>
                <w:tab w:val="left" w:pos="54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имний фестиваль «Готов к труду и обороне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  <w:tab w:val="left" w:pos="5401" w:leader="none"/>
              </w:tabs>
              <w:spacing w:lineRule="auto" w:line="240" w:before="0" w:after="0"/>
              <w:rPr/>
            </w:pPr>
            <w:r>
              <w:rPr/>
              <w:t> 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дача норм ГТ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  <w:tab w:val="left" w:pos="54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  <w:tab w:val="left" w:pos="54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  <w:tab w:val="left" w:pos="540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доровление, положительные эмоции, выявлены лучшие команды среди общеобразовательных учреждений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место – Школа № 20;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есто - Школа № 16;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место -  Школа № 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8 волонтерских объединений О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.03.17-24.03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 ОО школьный эта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 ОО муницип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ый эта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Нижегородская школа безопасности - Зарница 2017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енно-спортивная игра для учащихся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  <w:tab w:val="left" w:pos="54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  <w:tab w:val="left" w:pos="54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  <w:tab w:val="left" w:pos="54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  <w:tab w:val="left" w:pos="54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ы школ  продемонстрировали свои навыки в различных конкурсах: «Равнения на знамена», «Военно-историческая викторина»; ратные страницы истории», «Физическая подготовка»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чшие команды МБОУ Школ № 7, № 10, №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8 волонтерских объединений О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  <w:tab w:val="left" w:pos="54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3.17</w:t>
            </w:r>
          </w:p>
          <w:p>
            <w:pPr>
              <w:pStyle w:val="Normal"/>
              <w:tabs>
                <w:tab w:val="clear" w:pos="708"/>
                <w:tab w:val="left" w:pos="1024" w:leader="none"/>
                <w:tab w:val="left" w:pos="54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ОО</w:t>
            </w:r>
          </w:p>
          <w:p>
            <w:pPr>
              <w:pStyle w:val="Normal"/>
              <w:tabs>
                <w:tab w:val="clear" w:pos="708"/>
                <w:tab w:val="left" w:pos="1024" w:leader="none"/>
                <w:tab w:val="left" w:pos="54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ие соревнования по спортивному туризму. Дистанция – лыжная гонка (индивидуальная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  <w:tab w:val="left" w:pos="540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соревнования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  <w:tab w:val="left" w:pos="54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  <w:tab w:val="left" w:pos="54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  <w:tab w:val="left" w:pos="54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  <w:tab w:val="left" w:pos="54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  <w:tab w:val="left" w:pos="540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доровление, положительные эмоции, выявлены лучшие участники из МБОУ Лицея № 15, Школы №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  <w:tab w:val="left" w:pos="54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с педагогами</w:t>
            </w:r>
          </w:p>
        </w:tc>
      </w:tr>
      <w:tr>
        <w:trPr/>
        <w:tc>
          <w:tcPr>
            <w:tcW w:w="15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Вебинары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благотворительного фонда «Нарком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07.10.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21.10.16, 28.10.16, 11.11.16, 25.11.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09.12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16 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«Будущее зависит от нас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Развитие эмоционального интеллекта у детей и подростков, как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офилактика асоциального поведения, зависимостей и проявлени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экстремизма», «Тестирование на наркотики, как эффективный способ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офилактики наркотизма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Основы проведения профилактической антинаркотической работы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а базах библиотек», «Психология экстремизма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Новые формы зависимого поведения, как угроза национальной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безопасност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Лекции Бурляева Н.П., актера, режиссера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ародного артиста Росси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Шиманской Виктории, психолога, ведущего специалиста по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эмоциональному интеллекту в России, Клименко Т.В., профессора, доктора медицинских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нау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Климович В.Ю., клинического психолог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кртычян А.А., кандидат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сихологических наук, Каклюгин Н.В., кандидата медицинских наук, врача психиатра – нарколо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ная информация используется в профилактической работе с подростками и молодежь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12.16 -28.03.17</w:t>
            </w:r>
          </w:p>
          <w:p>
            <w:pPr>
              <w:pStyle w:val="Normal"/>
              <w:tabs>
                <w:tab w:val="clear" w:pos="708"/>
                <w:tab w:val="left" w:pos="1024" w:leader="none"/>
                <w:tab w:val="left" w:pos="54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О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сихологические особенности подростковой преступност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филактика суицидальных проявлений в подростковой сред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щита детей от информационных технологий, способствующих формированию террористических и экстремистских групп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обенности и опасные тенденции развития современного общества. Особенности адаптации подростков в этом обществ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лияние СМИ на моральный и нравственный облик обучающихся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  <w:tab w:val="left" w:pos="540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еренции, методические семинары</w:t>
            </w:r>
          </w:p>
          <w:p>
            <w:pPr>
              <w:pStyle w:val="Normal"/>
              <w:tabs>
                <w:tab w:val="clear" w:pos="708"/>
                <w:tab w:val="left" w:pos="1024" w:leader="none"/>
                <w:tab w:val="left" w:pos="540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  <w:tab w:val="left" w:pos="5401" w:leader="none"/>
              </w:tabs>
              <w:spacing w:before="0" w:after="200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  <w:tab w:val="left" w:pos="5401" w:leader="none"/>
              </w:tabs>
              <w:spacing w:before="0" w:after="200"/>
              <w:rPr/>
            </w:pPr>
            <w:r>
              <w:rPr/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  <w:tab w:val="left" w:pos="5401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  <w:tab w:val="left" w:pos="5401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  <w:tab w:val="left" w:pos="54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педагогов.</w:t>
            </w:r>
          </w:p>
          <w:p>
            <w:pPr>
              <w:pStyle w:val="Normal"/>
              <w:tabs>
                <w:tab w:val="clear" w:pos="708"/>
                <w:tab w:val="left" w:pos="1024" w:leader="none"/>
                <w:tab w:val="left" w:pos="5401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деструктивного поведения подростков в современном обществе в связи с негативным влиянием СМИ и Интернета на психику ребе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07.10.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Городская педагогическая конференция «Основные подходы по реализации стратегии развития воспитания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г. Сарове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уждались вопросы направления деятельности новой государственно-общественной организации; предоставлен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х возможностей детским и молодежным объединен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воспитания личности гражданина и патриота, лидерских качеств у подрастающего покол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директор МБУ ДО ЦЭВДНО, руководители и сотрудн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 Департамента по делам молодежи и спорта, подведомственных учреждений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конференции узнали об основных направлениях реализации молодежной политики в городе, стали участниками мастер-класса «Подготовка социальных проектов и продвижение общественных объединений», состоялся обмен опытом работы волонтерских объедин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Школьные мероприят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0.16-15.04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Мы за ЗОЖ, а вы за ЗОЖ»; « В здоровом теле – здоровый дух»; «Не говори «Да», если хочешь сказать «Нет!», «Электронные сигареты. За и против», «Мы в ответе за свою жизнь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седай на здоровье», «Без табака прекрасна жизнь! От сигареты откажись!», «Дружные пятиминутки» танцуй против вредных привычек, «Скажи - НЕТ!», «Ты выбираешь сам!», «Не может быть!», «День без табака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е классные часы, уроки, беседы, круглые стол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радиопередачи, радиогазе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ешмобы, фестива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игры, викторины, КВН, КТ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рол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перемены, видеочасы, презента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итацио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стовки, конкурсы буклетов, рисунк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  <w:tab w:val="left" w:pos="54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  <w:tab w:val="left" w:pos="54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  <w:tab w:val="left" w:pos="54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  <w:tab w:val="left" w:pos="54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– медицинские работники, сотрудни-</w:t>
            </w:r>
          </w:p>
          <w:p>
            <w:pPr>
              <w:pStyle w:val="Normal"/>
              <w:tabs>
                <w:tab w:val="clear" w:pos="708"/>
                <w:tab w:val="left" w:pos="1024" w:leader="none"/>
                <w:tab w:val="left" w:pos="54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 полиции</w:t>
            </w:r>
          </w:p>
          <w:p>
            <w:pPr>
              <w:pStyle w:val="Normal"/>
              <w:tabs>
                <w:tab w:val="clear" w:pos="708"/>
                <w:tab w:val="left" w:pos="1024" w:leader="none"/>
                <w:tab w:val="left" w:pos="54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24" w:leader="none"/>
                <w:tab w:val="left" w:pos="54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24" w:leader="none"/>
                <w:tab w:val="left" w:pos="54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24" w:leader="none"/>
                <w:tab w:val="left" w:pos="54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24" w:leader="none"/>
                <w:tab w:val="left" w:pos="54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24" w:leader="none"/>
                <w:tab w:val="left" w:pos="54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24" w:leader="none"/>
                <w:tab w:val="left" w:pos="54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24" w:leader="none"/>
                <w:tab w:val="left" w:pos="54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24" w:leader="none"/>
                <w:tab w:val="left" w:pos="54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24" w:leader="none"/>
                <w:tab w:val="left" w:pos="54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24" w:leader="none"/>
                <w:tab w:val="left" w:pos="54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24" w:leader="none"/>
                <w:tab w:val="left" w:pos="54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24" w:leader="none"/>
                <w:tab w:val="left" w:pos="54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24" w:leader="none"/>
                <w:tab w:val="left" w:pos="54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24" w:leader="none"/>
                <w:tab w:val="left" w:pos="540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  <w:tab w:val="left" w:pos="540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образовательного процесса получили дополнительную информацию о способах сохранения и укрепления здоровья, были созданы условия для повышения мотивации обучающихся на ведение здорового образа жизни, обучающиеся смогли проявить лидерские и творческие способности.</w:t>
            </w:r>
          </w:p>
          <w:p>
            <w:pPr>
              <w:pStyle w:val="Normal"/>
              <w:tabs>
                <w:tab w:val="clear" w:pos="708"/>
                <w:tab w:val="left" w:pos="1024" w:leader="none"/>
                <w:tab w:val="left" w:pos="540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ли оформлены выставки творческих работ учащихся</w:t>
            </w:r>
          </w:p>
          <w:p>
            <w:pPr>
              <w:pStyle w:val="Normal"/>
              <w:tabs>
                <w:tab w:val="clear" w:pos="708"/>
                <w:tab w:val="left" w:pos="1024" w:leader="none"/>
                <w:tab w:val="left" w:pos="540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24" w:leader="none"/>
                <w:tab w:val="left" w:pos="540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иотическое воспитание, пропаганда здорового образа жиз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8 волонтерских объединений О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  <w:tab w:val="left" w:pos="54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01.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Школа безопасно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  <w:tab w:val="left" w:pos="540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е соревнования по туризму, этапы по спасательным работам: «тонкий лед», «первая помощь», «транспортировка пострадавшего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  <w:tab w:val="left" w:pos="54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  <w:tab w:val="left" w:pos="54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  <w:tab w:val="left" w:pos="54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  <w:tab w:val="left" w:pos="540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доровление; тренировка действий в трудной ситуации, в оказании помощи; положительные эмо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0.16-15.04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О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е первенства, соревнования по плаванию «Золотая рыбка», настольному теннису, волейболу, баскетболу, снайперу, спортивному туризм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  <w:tab w:val="left" w:pos="540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учащихся к спорту</w:t>
            </w:r>
          </w:p>
          <w:p>
            <w:pPr>
              <w:pStyle w:val="Normal"/>
              <w:tabs>
                <w:tab w:val="clear" w:pos="708"/>
                <w:tab w:val="left" w:pos="1024" w:leader="none"/>
                <w:tab w:val="left" w:pos="540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  <w:tab w:val="left" w:pos="54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  <w:tab w:val="left" w:pos="540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лечение учащихся «группы риска» в организованные формы досуга и занятости.</w:t>
            </w:r>
          </w:p>
          <w:p>
            <w:pPr>
              <w:pStyle w:val="Normal"/>
              <w:tabs>
                <w:tab w:val="clear" w:pos="708"/>
                <w:tab w:val="left" w:pos="1024" w:leader="none"/>
                <w:tab w:val="left" w:pos="540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образовательного процесса получили дополнительную информацию о способах сохранения и укрепления здоровья, были созданы условия для повышения мотивации обучающихся на ведение ЗОЖ, обучающиеся смогли проявить лидерские и творческие способ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8 волонтерских объединений ОО</w:t>
            </w:r>
          </w:p>
        </w:tc>
      </w:tr>
      <w:tr>
        <w:trPr/>
        <w:tc>
          <w:tcPr>
            <w:tcW w:w="15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бота с родителя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0.16-15.04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хранение и укрепление здоровья детей», «Роль родителей в обеспечение безопасности детей», «Будущее зависит от нас» с показом фильма «Молодежь и наркотики», «Наркомания. Опасность, которая рядом», «Профилактика употребления ПАВ среди подростков или как уберечь детей от беды», Закон  № 23-З «Об ограничении пребывания детей в общественных местах на территории Нижегородской области», «О профилактике деструктивного поведения подростков в сети Интернет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Поговори со мною, мама!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 xml:space="preserve">«Влияние СМИ на моральный и нравственный облик детей», «Роль семьи в профилактике употребления подростками психоактивных веществ», </w:t>
            </w:r>
            <w:r>
              <w:rPr>
                <w:rFonts w:cs="Times New Roman" w:ascii="Times New Roman" w:hAnsi="Times New Roman"/>
              </w:rPr>
              <w:t>Здоровьесбережение школьника, «Воспитание гражданина в семь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Как обезопасить и уберечь ребенка от влияния социальных сетей!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филактика курения в семь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Если детям угрожает опасность», «Деструктивные» детские групп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одительский всеобуч, родительские собрания, </w:t>
            </w:r>
            <w:r>
              <w:rPr>
                <w:rFonts w:cs="Times New Roman" w:ascii="Times New Roman" w:hAnsi="Times New Roman"/>
                <w:iCs/>
              </w:rPr>
              <w:t xml:space="preserve">конференции, </w:t>
            </w:r>
            <w:r>
              <w:rPr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ктории, рейды родительского патруля, размещение информации для родителей на школьных сайтах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аспространение памяток, буклетов, брошюр  для родителей</w:t>
            </w:r>
          </w:p>
          <w:p>
            <w:pPr>
              <w:pStyle w:val="NoSpacing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– сотрудники полиции, медицинских учреждений</w:t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родителей о наркотиках и их влиянии на личность. Формирование у родителей понимания значимости данной проблемы в современном обществе; обсуждение вопросов о том, как  предупредить эту проблему.</w:t>
            </w:r>
          </w:p>
          <w:p>
            <w:pPr>
              <w:pStyle w:val="Normal"/>
              <w:spacing w:lineRule="auto" w:line="240" w:before="0" w:after="0"/>
              <w:ind w:left="-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ценностей семейного воспитания, досуга. Психологические особенности подростков, способствующие проявлению деструктивного п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0.16-15.04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О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апа, мама, я – спортивная семья!», «Папа, мама, я – туристическая семья», «Семейный Олимп», «Народные подвижные игры и забавы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праздники, походы выходного дня, массовые катания на коньках, «Малые Олимпийские игры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аганда ЗОЖ, позитивное общение  родителей и детей, формирование сплоченного коллектива учеников, педагогов и род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8 волонтерских объединений О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4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артамент образования, 16 О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е родительское собрание по профилактике асоциального повед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преступлений и правонарушений среди несовершеннолетн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суицидального поведения у детей и подрост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ый Интер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наркомании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– представители следственного комитета, полиции, клинической больниц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родителей о «группах смерти», о первых признаках зависимости не только от наркотических веще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 О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олее 300 мероприяти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е количество участников акции: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  <w:tab w:val="left" w:pos="54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  <w:tab w:val="left" w:pos="540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9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u w:val="none"/>
    </w:rPr>
  </w:style>
  <w:style w:type="character" w:styleId="Style11">
    <w:name w:val="Основной шрифт абзаца"/>
    <w:qFormat/>
    <w:rPr/>
  </w:style>
  <w:style w:type="character" w:styleId="Bodytext">
    <w:name w:val="Body text_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2">
    <w:name w:val="Заголовок №2"/>
    <w:qFormat/>
    <w:rPr>
      <w:b/>
      <w:bCs/>
      <w:color w:val="000000"/>
      <w:spacing w:val="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Style14">
    <w:name w:val="Текст примечания Знак"/>
    <w:basedOn w:val="Style11"/>
    <w:qFormat/>
    <w:rPr/>
  </w:style>
  <w:style w:type="character" w:styleId="21">
    <w:name w:val="Основной текст (2)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22">
    <w:name w:val="Основной текст (2)_"/>
    <w:qFormat/>
    <w:rPr>
      <w:sz w:val="26"/>
      <w:szCs w:val="26"/>
      <w:lang w:bidi="ar-SA"/>
    </w:rPr>
  </w:style>
  <w:style w:type="character" w:styleId="23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ar-SA"/>
    </w:rPr>
  </w:style>
  <w:style w:type="character" w:styleId="29">
    <w:name w:val="Основной текст (2)9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240" w:before="240" w:after="240"/>
      <w:ind w:hanging="340"/>
      <w:jc w:val="both"/>
    </w:pPr>
    <w:rPr>
      <w:rFonts w:ascii="Times New Roman" w:hAnsi="Times New Roman" w:cs="Times New Roman"/>
      <w:lang w:val="en-US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6">
    <w:name w:val=" Знак Знак6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0"/>
      <w:ind w:hanging="580"/>
    </w:pPr>
    <w:rPr>
      <w:rFonts w:ascii="Times New Roman" w:hAnsi="Times New Roman" w:cs="Times New Roman"/>
      <w:sz w:val="26"/>
      <w:szCs w:val="26"/>
      <w:lang w:val="en-US" w:eastAsia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info@edusarov.ru" TargetMode="External"/><Relationship Id="rId5" Type="http://schemas.openxmlformats.org/officeDocument/2006/relationships/hyperlink" Target="mailto:info@edusarov.ru" TargetMode="External"/><Relationship Id="rId6" Type="http://schemas.openxmlformats.org/officeDocument/2006/relationships/hyperlink" Target="mailto:info@sun.edusarov.ru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9:53:00Z</dcterms:created>
  <dc:creator>МОУ ДОД СЮН</dc:creator>
  <dc:description/>
  <dc:language>en-US</dc:language>
  <cp:lastModifiedBy>Sheff</cp:lastModifiedBy>
  <cp:lastPrinted>2017-04-13T09:57:00Z</cp:lastPrinted>
  <dcterms:modified xsi:type="dcterms:W3CDTF">2017-04-20T09:53:00Z</dcterms:modified>
  <cp:revision>2</cp:revision>
  <dc:subject/>
  <dc:title/>
</cp:coreProperties>
</file>