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933" w:hRule="atLeast"/>
        </w:trPr>
        <w:tc>
          <w:tcPr>
            <w:tcW w:w="9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41" w:dyaOrig="4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5.9pt;height:212.8pt" filled="f" o:ole="">
                  <v:imagedata r:id="rId3" o:title=""/>
                </v:shape>
                <o:OLEObject Type="Embed" ProgID="" ShapeID="ole_rId2" DrawAspect="Content" ObjectID="_830221492" r:id="rId2"/>
              </w:object>
            </w:r>
            <w:r>
              <w:rPr>
                <w:rFonts w:eastAsia="Arial" w:cs="Arial" w:ascii="Arial" w:hAnsi="Arial"/>
                <w:sz w:val="48"/>
                <w:u w:val="single"/>
              </w:rPr>
              <w:t xml:space="preserve"> </w:t>
            </w:r>
            <w:r>
              <w:rPr>
                <w:rFonts w:cs="Arial" w:ascii="Arial" w:hAnsi="Arial"/>
                <w:sz w:val="48"/>
                <w:u w:val="single"/>
              </w:rPr>
              <w:t>Педагогический со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69875</wp:posOffset>
                      </wp:positionV>
                      <wp:extent cx="3790950" cy="1362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ниципальное образовательное учреждение дополнительного образования детей станция юных натуралистов города Сарова Нижегородской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07.25pt;mso-wrap-distance-left:9.05pt;mso-wrap-distance-right:9.05pt;mso-wrap-distance-top:0pt;mso-wrap-distance-bottom:0pt;margin-top:21.2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е образовательное учреждение дополнительного образования детей станция юных натуралистов города Сарова Нижегород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u w:val="single"/>
              </w:rPr>
            </w:pPr>
            <w:r>
              <w:rPr>
                <w:rFonts w:cs="Arial" w:ascii="Arial" w:hAnsi="Arial"/>
                <w:sz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 xml:space="preserve">Тема: «Творческое участие педагогического коллектива МОУ ДОД СЮН в реализации област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sz w:val="40"/>
              </w:rPr>
              <w:t>«Дети. Творчество. Родина</w:t>
            </w:r>
            <w:r>
              <w:rPr>
                <w:rFonts w:cs="Arial" w:ascii="Arial" w:hAnsi="Arial"/>
                <w:bCs/>
                <w:sz w:val="40"/>
              </w:rPr>
              <w:t>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3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д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готовила: Левашова Е.В., зав. эколого-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биологическим отделом МОУ ДОД СЮН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2005965" cy="842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1358900" cy="2340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 го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еловек в своей жизни ищет ту сферу деятельности, которая, по его мнению, отвечает его интересам и с помощью которой он может принести наибольшую пользу обществу. Но есть сфера, к которой не должен оставаться равнодушным ни один человек на Земле. Это природа, естественное окружение человека, дающее ему силы и уверенность в завтрашнем дне. Значительную роль в  формировании личности, неравнодушной к природе, выполняют учреждения дополнительного образования. Наша станция юных натуралистов в городе является куратором эколого-биологического направления областной образовательной программы «Дети. Творчество. Родина», которая действует с 2003 года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аботы в рамках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Формирование активной жизненной позиции, гражданского мироощущения,  социальных ценностей и нравственных ориентиров молодого поколения Нижегород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Формирование экологического мировоззрения, экологической культуры, </w:t>
      </w:r>
      <w:bookmarkEnd w:id="0"/>
      <w:bookmarkEnd w:id="1"/>
      <w:r>
        <w:rPr>
          <w:sz w:val="24"/>
          <w:szCs w:val="24"/>
        </w:rPr>
        <w:t>культуры здорового образа жизни детей и молодежи Нижегород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ивлечение обучающихся к творческой, проектной, исследовательской деятельности в области естественных, технических, общественных и гуманитарных на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оздание условий для представления творческого и исследовательского опыта школьников, современного опыта работы специалистов и учреждений дополнительного образования детей Нижегородской области на всероссийском уров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овершенствование организационно-методической деятельности учреждений дополнительного образования детей по развитию технического, декоративно-прикладного, эколого-биологического направлений дополнительного образования детей в образовательных учреждениях Нижегород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Немного из истории. В 1999-2000 учебном году учащиеся нашей станции принимали участие в областном конкурсе «Царевна-лягушка». Это был самостоятельный конкурс, который проводился областным центром развития творчества детей и молодеж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2000-2001 году кружковцы участвовали в конкурсах «Царевна-лягушка», областной конференции «Мы и Земл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2003-2004 учебном году уже в рамках программы проводились:  областной фотоконкурс «Дети. Творчество. Родина», областной экологический фестиваль «Чистая планета», областная конференция «Мы и Земля»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3 года учащиеся станции под руководством своих педагогов принимали участие в 6 городских и соответственно в 6 областных конкурсах в рамках программы «Дети. Творчество. Родина.». В 2010-2011 учебном году седьмой конкурс – «Экология без границ» -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конкурс новый, в рамках программы проводился впервые, и это конкурс для педагогов. На областной конкурс было отправлено методическое пособие Бондаренко Л.Н., Габдулиной Г.А., Макеевой М.А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данном слайде представлены все 6 городских и 6 областных мероприятий, в которых кружковцы участвовали в 2008-2009 уч. году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данном слайде представлены мероприятия, в которых кружковцы участвовали в 2009-2010 уч. году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данном слайде представлены мероприятия, в которых кружковцы участвовали в 2010-2011 уч.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течение ряда лет наши кружковцы постоянно участвуют в конкурсах: «Царевна-лягушка», «Подрост», конкурсе исследовательских и проектных работ для младших школьников, исследовательских и проектных работ для среднего и старшего школьного возраста. Что касается конкурсов «Чистая планета» и «Зеленая планета», участвуем то в одном, то в другом. В течение ряда лет участвовали наши кружковцы в фотоконкурсе, который проводился по линии станции юных техников. В этом году в фотоконкурсе не участвовали, но приняли активное участие в новом конкурсе «Мир заповедной природ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Количество учащихся кружков – участников городских конкурсов несколько снизилось. Это снижение произошло из-за конкурса рисунков «Я рисую мир». Количество участников областных конкурсов несколько возросло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если мы посмотрим на диаграмму количества призеров городских конкурсов, то убедимся, что их число несколько возрастает. Количество участников  меньше, призеров больше. В совместном творчестве педагогов и учащихся уровень подготовки ребят к конкурсам повышается. Количество призеров областных конкурсов практически не меняется.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ом слайде представлен количественный состав по каждому городскому конкурсу в рамках программы. Больше всего кружковцев участвует в городском этапе конкурса исследовательских и проектных работ «Юный исследователь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На данном слайде представлен количественный состав по каждому областному конкурсу в рамках программы. Здесь мы видим, что больше всего кружковцев участвует опять же в конкурсе исследовательских и проектных работ «Юный исследователь», но уже областном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овимся более подробно на городских этапах областных конкурсов, которые были организованы и проведены нашим творческим коллективом именно в этом 2010-2011 учебном году, а также на подготовке кружковцев к аналогичным областным конкурсам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 «Царевна - лягушка»</w:t>
      </w:r>
      <w:r>
        <w:rPr>
          <w:sz w:val="24"/>
          <w:szCs w:val="24"/>
        </w:rPr>
        <w:t xml:space="preserve"> проводился для учащихся возрастных групп 13-15 лет и 16-18 лет. В данном конкурсе участвовали учащиеся кружка «Журавленок» под руководством Шараповой Э.Э. и участвовали очень успешно. Змеева Анастасия и Сальникова Екатерина заняли первые места сразу в двух номинациях конкурса: «Учебно-исследовательские работы» и «Авторские фотографии». В областном конкурсе девочки также заняли призовые мес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4"/>
          <w:szCs w:val="24"/>
        </w:rPr>
        <w:t>Конкурс «Зеленая планета»</w:t>
      </w:r>
      <w:r>
        <w:rPr>
          <w:sz w:val="24"/>
          <w:szCs w:val="24"/>
        </w:rPr>
        <w:t xml:space="preserve"> проводился для учащихся 13-15 лет и 16-18 лет. В данном конкурсе участвовала учащаяся кружка «Теоретическая химия» под руководством Бондаренко Л.Н. В городском этапе конкурса Наянова Юлия заняла 3 место в номинации «Практическая работа на учебно-опытном участке». В областном конкурсе Юлия только участниц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ниорский лесной конкурс «Подрост»</w:t>
      </w:r>
      <w:r>
        <w:rPr>
          <w:sz w:val="24"/>
          <w:szCs w:val="24"/>
        </w:rPr>
        <w:t xml:space="preserve"> проводился для учащихся 14-18 лет. В городском этапе конкурса участвовали учащиеся кружков: «Экология человека» под руководством Макеевой М.А. и «Эколого-краеведческий» под руководством Габдулиной Г.А. Все участники стали призерами. Кочанков Олег, Воронина Екатерина, Яковлева Анастасия  заняли первые места. Работы были отправлены на областной конкурс, результаты пока неизвестны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курс «Мир заповедной природы»</w:t>
      </w:r>
      <w:r>
        <w:rPr>
          <w:sz w:val="24"/>
          <w:szCs w:val="24"/>
        </w:rPr>
        <w:t xml:space="preserve"> проводился впервые, включал возрастные группы 12-15 и 16-18 лет. В городском этапе конкурса приняли участие учащиеся кружков: «Экология человека», под руководством Макеевой М.А., «В мире растений» под руководством Левашовой Е.В., «Эколого-краеведческий» под руководством Габдулиной Г.А., «Мир вокруг нас» под руководством Вагановой Н.И.  9 участников заняли 10 призовых мест.  Кружок «Экология человека» - 1 место заняла Воронина Екатерина, 2 место -  Шелогурова Валентина. Кружок «В мире растений» - 2 место - Пошина Анна. Кружок «Эколого-краеведческий» - 1 места у Кислой Анжелы и у Ивашова Алексея, 2 и 3 место  у  Вологиной Марины, 3 место у Яковлевой Анастасии. Кружок «Мир вокруг нас» - 2 и 3 место у Волынкиной Валерии. Работы призеров отправлены на областной конкурс, итоги еще не подведен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курс исследовательских и проектных работ «Юный исследователь». Раздел «Я познаю мир».</w:t>
      </w:r>
      <w:r>
        <w:rPr>
          <w:sz w:val="24"/>
          <w:szCs w:val="24"/>
        </w:rPr>
        <w:t xml:space="preserve"> Проводился для учащихся 7-9 и 10-12 лет. В городском этапе конкурса приняли участие учащиеся из кружков: «Мир вокруг нас» под руководством Вагановой Н.И., «Живая планета» под руководством Логиновой М.Н.,  «В мире животных» под руководством Кузнецовой Т.И., «Тепличное растениеводство» под руководством Денисовой С.А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вые в конкурсе исследовательских работ участвовали ребята из кружка «Зеленый мир» под руководством Китиной Л.В. и кружка «Юные зоологи» под руководством Кузяевой Л.А.  Ребята достойно защищали свои работы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а заняли Денисова Анастасия, кружок «Тепличное растениеводство» и Войнова Анастасия, кружок «В мире животных», 2 места у Кораблевой Елизаветы и Макаровой Анастасии, кружок «В мире животных», у Гордеевой Екатерины, кружок «Живая планета»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 место у Кива Данилы, кружок «Мир вокруг нас»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курс исследовательских и проектных работ «Мы и Земля».</w:t>
      </w:r>
      <w:r>
        <w:rPr>
          <w:sz w:val="24"/>
          <w:szCs w:val="24"/>
        </w:rPr>
        <w:t xml:space="preserve"> Проводился для учащихся  возрастных групп 13-15 лет и 16-18 лет. В конкурсе приняли участие учащиеся из кружков: «Экология человека» - 7 человек, «Журавленок» - 3 человека, «В мире растений» - 1 человек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«Эколого-краеведческий» - 8 человек. Все наши кружковцы (а их 19) стали победителями и призерами конкурса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областном конкурсе исследовательских и проектных работ «Юный исследователь»</w:t>
      </w:r>
      <w:r>
        <w:rPr>
          <w:sz w:val="24"/>
          <w:szCs w:val="24"/>
        </w:rPr>
        <w:t xml:space="preserve"> приняли участие победители и призеры городских этапов конкурсов «Я познаю мир» и «Мы и Земля». Это учащиеся из кружков: «Живая планета», «Тепличное растениеводство», «В мире животных» - это младшее звено; «Экология человека», «В мире растений», «Эколого-краеведческий», «Журавленок» - это среднее и старшее звено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учащихся младшего звена 1 место у Кораблевой Елизаветы и Макаровой Анастасии, руководитель Кузнецова Т.И. Среди учащихся среднего и старшего звена 1 места заняли  Сальникова Екатерина, Змеева Анастасия, руководитель Шарапова Э.Э., Евдокушкин Михаил и Захаров Владислав, руководитель Габдулина Г.А. 2 места заняли  Кочанков Олег, руководитель Макеева М.А., Яковлева Анастасия, руководитель Габдулина Г.А. 3 места заняли Пошина Анна, руководитель Левашова Е.В., Кислая Анжела, руководитель Габдулина Г.А.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ыми активными участниками конкурсов в рамках программы «Дети. Творчество. Родина» в 2010-2011 учебном году стали учащиеся из кружков: «Эколого-краеведческий» и «Экология человека»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е участие учащихся кружков МОУ ДОД СЮН в мероприятиях в рамках программы в первую очередь зависит от инициативности и творческой активности самих педагогов.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деятельность – это проявление постоянного разностороннего творчества. Она предполагает наличие у педагога совокупности творческих способностей и исследовательских умений, среди которых важное место занимают организаторские способности, инициативность, активность, внимание и наблюдательность, богатое воображение, творческий подход к решению педагогических задач. Этими важными качествами обладают наши педагог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едагоги станции не только организуют участие кружковцев и осуществляют их подготовку к конкурсам, проводимым в рамках областной программы, но и организуют проведение городских этапов конкурсов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-первых, это создание условий для проведения конкур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торое – это разработка необходимой документации (положения, сценарии, оценочные бланки, протоколы, дипломы и грамоты), подготовка призов. По инициативе педагогического коллектива станции учителям, педагогам, подготовившим призеров городских этапов конкурсов в рамках программы, а также членам экспертных групп объявляется благодарность Департамента образования с вручением  Благодарственных писем.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тье – это проведение консультаций для учителей, родителей по оформлению конкурсного материала и подготовке учащихся к участию в конкурса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е – это непосредственно проведение конкурсов. А затем размещение информации на сайте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ое – это организация участия призеров городских этапов конкурсов в областных конкурсах. Это подготовка, и отправка материалов на конкурсы, и организация поездок, и сопровождение в поездках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в городских этапах областных конкурсов эколого-биологической направленности в рамках областной программы принимали участие учащиеся из 10 образовательных учрежд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Учащиеся из МОУ «Лицей №3», МОУСОШ №12, МОУСОШ №14  участвовали в 3 конкурсах (42,9%)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У «Гимназии №2», МОУДОДЦВР  участвовали в 2 конкурсах из 7 (28, 6%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СОШ №7,  МОУСОШ №10, МОУСОШ №16, МОУ «Лицей №15» им. акад. Ю.Б. Харитона участвовали  в 1 конкурсе (14,3%)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мы посмотрим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енный состав участников и призеров из образовательных учреждений города, то увидим, что больше всего учащихся кружков станции, несколько выделяются из остальных МОУ «Гимназия №2» и МОУ «Лицей №3».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ы 1, 5, 11, 13 не участвуют в конкурсах эколого-биологической направленности. Школа 20  и школа – интернат №1 участвуют от случая к случаю. Остается надеяться, что эти учреждения  выбрали для себя техническое или декоративно-прикладное направления. А мы здесь все вместе делаем все возможное, чтобы каждому ребенку и взрослому было комфортно.  И чтобы каждый по возможности был отмечен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 эколого-биологической направленности, запланированные в рамках реализации областной образовательной программы «Дети. Творчество. Родина.», проведены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лайд 2.</w:t>
      </w:r>
      <w:r>
        <w:rPr>
          <w:sz w:val="24"/>
          <w:szCs w:val="24"/>
        </w:rPr>
        <w:t xml:space="preserve"> Каждый человек в своей жизни ищет ту сферу деятельности, которая, по его мнению, отвечает его интересам и с помощью которой он может принести наибольшую пользу обществу. Но есть сфера, к которой не должен оставаться равнодушным ни один человек на Земле. Это природа, естественное окружение человека, дающее ему силы и уверенность в завтрашнем дне. Значительную роль в  формировании личности, неравнодушной к природе, выполняют учреждения дополнительного образования. Наша станция юных натуралистов в городе является куратором эколого-биологического направления областной образовательной программы «Дети. Творчество. Родина», которая действует с 2003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аботы в рамках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активной жизненной позиции, гражданского мироощущения,  социальных ценностей и нравственных ориентиров молодого поколения Нижегоро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го мировоззрения, экологической культуры, культуры здорового образа жизни детей и молодежи Нижегоро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чение обучающихся к творческой, проектной, исследовательской деятельности в области естественных, технических, общественных и гуманитарных на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ние условий для представления творческого и исследовательского опыта школьников, современного опыта работы специалистов и учреждений дополнительного образования детей Нижегородской области на всероссийском уров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организационно-методической деятельности учреждений дополнительного образования детей по развитию технического, декоративно-прикладного, эколого-биологического направлений дополнительного образования детей в образовательных учреждениях Нижегородской обла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емного из истории. В 1999-2000 учебном году учащиеся нашей станции принимали участие в областном конкурсе «Царевна-лягушка». Это был самостоятельный конкурс, который проводился областным центром развития творчества детей и молодеж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2000-2001 году кружковцы участвовали в конкурсах «Царевна-лягушка», областной конференции «Мы и Земля».</w:t>
      </w:r>
    </w:p>
    <w:p>
      <w:pPr>
        <w:pStyle w:val="Normal"/>
        <w:ind w:firstLine="360"/>
        <w:rPr/>
      </w:pPr>
      <w:r>
        <w:rPr>
          <w:sz w:val="24"/>
          <w:szCs w:val="24"/>
        </w:rPr>
        <w:t>В 2003-2004 учебном году уже в рамках программы проводились:  областной фотоконкурс «Дети. Творчество. Родина», областной экологический фестиваль «Чистая планета», областная конференция «Мы и Зем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3</w:t>
      </w:r>
      <w:r>
        <w:rPr>
          <w:sz w:val="24"/>
          <w:szCs w:val="24"/>
        </w:rPr>
        <w:t xml:space="preserve">. В последние 3 года учащиеся станции под руководством своих педагогов принимали участие в 6 городских и соответственно в 6 областных конкурсах в рамках программы «Дети. Творчество. Родина.». В 2010-2011 учебном году седьмой конкурс – «Экология без границ» - это конкурс новый, в рамках программы проводился впервые, и это конкурс для педагогов. На областной конкурс было отправлено методическое пособие Бондаренко Л.Н., Габдулиной Г.А., Макеевой М.А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4.</w:t>
      </w:r>
      <w:r>
        <w:rPr>
          <w:sz w:val="24"/>
          <w:szCs w:val="24"/>
        </w:rPr>
        <w:t xml:space="preserve"> На данном слайде представлены все 6 городских и 6 областных мероприятий, в которых кружковцы участвовали в 2008-2009 уч. году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5.</w:t>
      </w:r>
      <w:r>
        <w:rPr>
          <w:sz w:val="24"/>
          <w:szCs w:val="24"/>
        </w:rPr>
        <w:t xml:space="preserve"> На данном слайде представлены мероприятия, в которых кружковцы участвовали в 2009-2010 уч. году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6.</w:t>
      </w:r>
      <w:r>
        <w:rPr>
          <w:sz w:val="24"/>
          <w:szCs w:val="24"/>
        </w:rPr>
        <w:t xml:space="preserve"> На данном слайде представлены мероприятия, в которых кружковцы участвовали в 2010-2011 уч. год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течение ряда лет наши кружковцы постоянно участвуют в конкурсах: «Царевна-лягушка», «Подрост», конкурсе исследовательских и проектных работ для младших школьников, исследовательских и проектных работ для среднего и старшего школьного возраста. Что касается конкурсов «Чистая планета» и «Зеленая планета», участвуем то в одном, то в другом. В течение ряда лет участвовали наши кружковцы в фотоконкурсе, который проводился по линии станции юных техников. В этом году в фотоконкурсе не участвовали, но приняли активное участие в новом конкурсе «Мир заповедной природы»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7.</w:t>
      </w:r>
      <w:r>
        <w:rPr>
          <w:sz w:val="24"/>
          <w:szCs w:val="24"/>
        </w:rPr>
        <w:t xml:space="preserve"> Количество учащихся кружков – участников городских конкурсов несколько снизилось. Это снижение произошло из-за конкурса рисунков «Я рисую мир». Количество участников областных конкурсов несколько возросло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8.</w:t>
      </w:r>
      <w:r>
        <w:rPr>
          <w:sz w:val="24"/>
          <w:szCs w:val="24"/>
        </w:rPr>
        <w:t xml:space="preserve"> Но если мы посмотрим на диаграмму количества призеров городских конкурсов, то убедимся, что их число несколько возрастает. Количество участников  меньше, призеров больше. В совместном творчестве педагогов и учащихся уровень подготовки ребят к конкурсам повышается. Количество призеров областных конкурсов практически не меняется.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9</w:t>
      </w:r>
      <w:r>
        <w:rPr>
          <w:sz w:val="24"/>
          <w:szCs w:val="24"/>
        </w:rPr>
        <w:t xml:space="preserve">. На данном слайде представлен количественный состав по каждому городскому конкурсу в рамках программы. Больше всего кружковцев участвует в городском этапе конкурса исследовательских и проектных работ «Юный исследователь»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Слайд 10. </w:t>
      </w:r>
      <w:r>
        <w:rPr>
          <w:sz w:val="24"/>
          <w:szCs w:val="24"/>
        </w:rPr>
        <w:t xml:space="preserve">На данном слайде представлен количественный состав по каждому областному конкурсу в рамках программы. Здесь мы видим, что больше всего кружковцев участвует опять же в конкурсе исследовательских и проектных работ «Юный исследователь», но уже областном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1.</w:t>
      </w:r>
      <w:r>
        <w:rPr>
          <w:sz w:val="24"/>
          <w:szCs w:val="24"/>
        </w:rPr>
        <w:t xml:space="preserve"> Остановимся более подробно на городских этапах областных конкурсов, которые были организованы и проведены нашим творческим коллективом именно в этом 2010-2011 учебном году, а также на подготовке кружковцев к аналогичным областным конкурсам. 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 «Царевна - лягушка»</w:t>
      </w:r>
      <w:r>
        <w:rPr>
          <w:sz w:val="24"/>
          <w:szCs w:val="24"/>
        </w:rPr>
        <w:t xml:space="preserve"> проводился для учащихся возрастных групп 13-15 лет и 16-18 лет. В данном конкурсе участвовали учащиеся кружка «Журавленок» под руководством Шараповой Э.Э. и участвовали очень успешно. Змеева Анастасия и Сальникова Екатерина заняли первые места сразу в двух номинациях конкурса: «Учебно-исследовательские работы» и «Авторские фотографии». В областном конкурсе девочки также заняли призовые места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2.</w:t>
      </w:r>
      <w:r>
        <w:rPr>
          <w:i/>
          <w:sz w:val="24"/>
          <w:szCs w:val="24"/>
        </w:rPr>
        <w:t xml:space="preserve"> Конкурс «Зеленая планета»</w:t>
      </w:r>
      <w:r>
        <w:rPr>
          <w:sz w:val="24"/>
          <w:szCs w:val="24"/>
        </w:rPr>
        <w:t xml:space="preserve"> проводился для учащихся 13-15 лет и 16-18 лет. В данном конкурсе участвовала учащаяся кружка «Теоретическая химия» под руководством Бондаренко Л.Н. В городском этапе конкурса Наянова Юлия заняла 3 место в номинации «Практическая работа на учебно-опытном участке». В областном конкурсе Юлия только участница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3.</w:t>
      </w:r>
      <w:r>
        <w:rPr>
          <w:i/>
          <w:sz w:val="24"/>
          <w:szCs w:val="24"/>
        </w:rPr>
        <w:t xml:space="preserve"> Юниорский лесной конкурс «Подрост»</w:t>
      </w:r>
      <w:r>
        <w:rPr>
          <w:sz w:val="24"/>
          <w:szCs w:val="24"/>
        </w:rPr>
        <w:t xml:space="preserve"> проводился для учащихся 14-18 лет. В городском этапе конкурса участвовали учащиеся кружков: «Экология человека» под руководством Макеевой М.А. и «Эколого-краеведческий» под руководством Габдулиной Г.А. Все участники стали призерами. Кочанков Олег, Воронина Екатерина, Яковлева Анастасия  заняли первые места. Работы были отправлены на областной конкурс, результаты пока неизвестны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4.</w:t>
      </w:r>
      <w:r>
        <w:rPr>
          <w:i/>
          <w:sz w:val="24"/>
          <w:szCs w:val="24"/>
        </w:rPr>
        <w:t xml:space="preserve"> Конкурс «Мир заповедной природы»</w:t>
      </w:r>
      <w:r>
        <w:rPr>
          <w:sz w:val="24"/>
          <w:szCs w:val="24"/>
        </w:rPr>
        <w:t xml:space="preserve"> проводился впервые, включал возрастные группы 12-15 и 16-18 лет. В городском этапе конкурса приняли участие учащиеся кружков: «Экология человека», под руководством Макеевой М.А., «В мире растений» под руководством Левашовой Е.В., «Эколого-краеведческий» под руководством Габдулиной Г.А., «Мир вокруг нас» под руководством Вагановой Н.И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5.</w:t>
      </w:r>
      <w:r>
        <w:rPr>
          <w:sz w:val="24"/>
          <w:szCs w:val="24"/>
        </w:rPr>
        <w:t xml:space="preserve"> 9 участников заняли 10 призовых мест.  Кружок «Экология человека» - 1 место заняла Воронина Екатерина, 2 место -  Шелогурова Валентина. Кружок «В мире растений» - 2 место - Пошина Анна. Кружок «Эколого-краеведческий» - 1 места у Кислой Анжелы и у Ивашова Алексея, 2 и 3 место  у  Вологиной Марины, 3 место у Яковлевой Анастасии. Кружок «Мир вокруг нас» - 2 и 3 место у Волынкиной Валерии. Работы призеров отправлены на областной конкурс, итоги еще не подведены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6.</w:t>
      </w:r>
      <w:r>
        <w:rPr>
          <w:i/>
          <w:sz w:val="24"/>
          <w:szCs w:val="24"/>
        </w:rPr>
        <w:t xml:space="preserve"> Конкурс исследовательских и проектных работ «Юный исследователь». Раздел «Я познаю мир».</w:t>
      </w:r>
      <w:r>
        <w:rPr>
          <w:sz w:val="24"/>
          <w:szCs w:val="24"/>
        </w:rPr>
        <w:t xml:space="preserve"> Проводился для учащихся 7-9 и 10-12 лет. В городском этапе конкурса приняли участие учащиеся из кружков: «Мир вокруг нас» под руководством Вагановой Н.И., «Живая планета» под руководством Логиновой М.Н.,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7.</w:t>
      </w:r>
      <w:r>
        <w:rPr>
          <w:sz w:val="24"/>
          <w:szCs w:val="24"/>
        </w:rPr>
        <w:t xml:space="preserve"> «В мире животных» под руководством Кузнецовой Т.И., «Тепличное растениеводство» под руководством Денисовой С.А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8.</w:t>
      </w:r>
      <w:r>
        <w:rPr>
          <w:sz w:val="24"/>
          <w:szCs w:val="24"/>
        </w:rPr>
        <w:t xml:space="preserve"> Впервые в конкурсе исследовательских работ участвовали ребята из кружка «Зеленая планета» под руководством Китиной Л.В. и кружка «Юные зоологи» под руководством Кузяевой Л.А.  Ребята достойно защищали свои работы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19.</w:t>
      </w:r>
      <w:r>
        <w:rPr>
          <w:sz w:val="24"/>
          <w:szCs w:val="24"/>
        </w:rPr>
        <w:t xml:space="preserve">  1 места заняли Денисова Анастасия, кружок «Тепличное растениеводство» и Войнова Анастасия, кружок «В мире животных», 2 места у Кораблевой Елизаветы и Макаровой Анастасии, кружок «В мире животных», у Гордеевой Екатерины, кружок «Живая планет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место у Кива Данилы, кружок «Мир вокруг нас»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0.</w:t>
      </w:r>
      <w:r>
        <w:rPr>
          <w:i/>
          <w:sz w:val="24"/>
          <w:szCs w:val="24"/>
        </w:rPr>
        <w:t xml:space="preserve"> Конкурс исследовательских и проектных работ «Мы и Земля».</w:t>
      </w:r>
      <w:r>
        <w:rPr>
          <w:sz w:val="24"/>
          <w:szCs w:val="24"/>
        </w:rPr>
        <w:t xml:space="preserve"> Проводился для учащихся  возрастных групп 13-15 лет и 16-18 лет. В конкурсе приняли участие учащиеся из кружков: «Экология человека» - 7 человек,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1.</w:t>
      </w:r>
      <w:r>
        <w:rPr>
          <w:sz w:val="24"/>
          <w:szCs w:val="24"/>
        </w:rPr>
        <w:t xml:space="preserve"> «Журавленок» - 3 человека, «В мире растений» - 1 человек,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2.</w:t>
      </w:r>
      <w:r>
        <w:rPr>
          <w:sz w:val="24"/>
          <w:szCs w:val="24"/>
        </w:rPr>
        <w:t xml:space="preserve"> «Эколого-краеведческий» - 8 человек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3.</w:t>
      </w:r>
      <w:r>
        <w:rPr>
          <w:sz w:val="24"/>
          <w:szCs w:val="24"/>
        </w:rPr>
        <w:t xml:space="preserve"> Все наши кружковцы (а их 19) стали победителями и призерами конкурса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4</w:t>
      </w:r>
      <w:r>
        <w:rPr>
          <w:sz w:val="24"/>
          <w:szCs w:val="24"/>
        </w:rPr>
        <w:t xml:space="preserve">. В </w:t>
      </w:r>
      <w:r>
        <w:rPr>
          <w:i/>
          <w:sz w:val="24"/>
          <w:szCs w:val="24"/>
        </w:rPr>
        <w:t>областном конкурсе исследовательских и проектных работ «Юный исследователь»</w:t>
      </w:r>
      <w:r>
        <w:rPr>
          <w:sz w:val="24"/>
          <w:szCs w:val="24"/>
        </w:rPr>
        <w:t xml:space="preserve"> приняли участие победители и призеры городских этапов конкурсов «Я познаю мир» и «Мы и Земля»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5.</w:t>
      </w:r>
      <w:r>
        <w:rPr>
          <w:sz w:val="24"/>
          <w:szCs w:val="24"/>
        </w:rPr>
        <w:t xml:space="preserve"> Это учащиеся из кружков: «Живая планета», «Тепличное растениеводство», «В мире животных» - это младшее звено; «Экология человека», «В мире растений», «Эколого-краеведческий», «Журавленок» - это среднее и старшее звено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6.</w:t>
      </w:r>
      <w:r>
        <w:rPr>
          <w:sz w:val="24"/>
          <w:szCs w:val="24"/>
        </w:rPr>
        <w:t xml:space="preserve"> Среди учащихся младшего звена 1 место у Кораблевой Елизаветы и Макаровой Анастасии, руководитель Кузнецова Т.И. Среди учащихся среднего и старшего звена 1 места заняли  Сальникова Екатерина, Змеева Анастасия, руководитель Шарапова Э.Э., Евдокушкин Михаил и Захаров Владислав, руководитель Габдулина Г.А. 2 места заняли  Кочанков Олег, руководитель Макеева М.А., Яковлева Анастасия, руководитель Габдулина Г.А. 3 места заняли Пошина Анна, руководитель Левашова Е.В., Кислая Анжела, руководитель Габдулина Г.А.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7.</w:t>
      </w:r>
      <w:r>
        <w:rPr>
          <w:sz w:val="24"/>
          <w:szCs w:val="24"/>
        </w:rPr>
        <w:t xml:space="preserve"> Самыми активными участниками конкурсов в рамках программы «Дети. Творчество. Родина» в 2010-2011 учебном году стали учащиеся из кружков: «Эколого-краеведческий» и «Экология человека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спешное участие учащихся кружков МОУ ДОД СЮН в мероприятиях в рамках программы в первую очередь зависит от инициативности и творческой активности самих педагогов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деятельность – это проявление постоянного разностороннего творчества. Она предполагает наличие у педагога совокупности творческих способностей и исследовательских умений, среди которых важное место занимают организаторские способности, инициативность, активность, внимание и наблюдательность, богатое воображение, творческий подход к решению педагогических задач. Этими важными качествами обладают наши педагоги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8.</w:t>
      </w:r>
      <w:r>
        <w:rPr>
          <w:sz w:val="24"/>
          <w:szCs w:val="24"/>
        </w:rPr>
        <w:t xml:space="preserve"> Педагоги станции не только организуют участие кружковцев и осуществляют их подготовку к конкурсам, проводимым в рамках областной программы, но и организуют проведение городских этапов конкурсов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о-первых, это создание условий для проведения конкурс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торое – это разработка необходимой документации (положения, сценарии, оценочные бланки, протоколы, дипломы и грамоты). По инициативе педагогического коллектива станции учителям, педагогам, подготовившим призеров городских этапов конкурсов в рамках программы, а также членам экспертных групп объявляется благодарность Департамента образования с вручением  Благодарственных писем.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ретье – это проведение консультаций для учителей, родителей по оформлению конкурсного материала и подготовке учащихся к участию в конкурсах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Четвертое – это непосредственно проведение конкурсов. А затем размещение информации на сайт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ятое – это организация участия призеров городских этапов конкурсов в областных конкурсах. Это подготовка, и отправка материалов на конкурсы, и организация поездок, и сопровождение в поездках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Слайд 29.</w:t>
      </w:r>
      <w:r>
        <w:rPr>
          <w:sz w:val="24"/>
          <w:szCs w:val="24"/>
        </w:rPr>
        <w:t xml:space="preserve"> В 2010-2011 учебном году в городских этапах областных конкурсов эколого-биологической направленности в рамках областной программы принимали участие учащиеся из 10 образовательных учрежден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чащиеся из МОУ «Лицей №3», МОУСОШ №12, МОУСОШ №14  участвовали в 3 конкурсах (42,9%)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ОУ «Гимназии №2», МОУДОДЦВР  участвовали в 2 конкурсах из 7 (28, 6%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ОУСОШ №7,  МОУСОШ №10, МОУСОШ №16, МОУ «Лицей №15» им. акад. Ю.Б. Харитона  в 1 (14,3%).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30. </w:t>
      </w:r>
      <w:r>
        <w:rPr>
          <w:sz w:val="24"/>
          <w:szCs w:val="24"/>
        </w:rPr>
        <w:t>Если мы посмотрим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енный состав участников и призеров из образовательных учреждений города, то увидим, что больше всего учащихся кружков станции, несколько выделяются из остальных МОУ «Гимназия №2» и МОУ«Лицей №3»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Школы 1, 5, 11, 13 не участвуют в конкурсах эколого-биологической направленности. Школа 20  и школа – интернат №1 участвуют от случая к случаю. Остается надеяться, что эти учреждения  выбрали для себя техническое или декоративно-прикладное направления. А мы здесь все вместе делаем все возможное, чтобы каждому ребенку и взрослому было комфортно.  И чтобы каждый по возможности был отмечен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се мероприятия эколого-биологической направленности, запланированные в рамках реализации областной образовательной программы «Дети. Творчество. Родина.», проведен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лайд 31. Благодарю за внимани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357"/>
        <w:gridCol w:w="1343"/>
        <w:gridCol w:w="1357"/>
      </w:tblGrid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20" w:firstLine="6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   </w:t>
            </w:r>
          </w:p>
          <w:p>
            <w:pPr>
              <w:pStyle w:val="2"/>
              <w:ind w:left="-620" w:firstLine="6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ов в </w:t>
            </w:r>
          </w:p>
          <w:p>
            <w:pPr>
              <w:pStyle w:val="Normal"/>
              <w:ind w:left="-620" w:firstLine="620"/>
              <w:jc w:val="center"/>
              <w:rPr/>
            </w:pPr>
            <w:r>
              <w:rPr/>
              <w:t xml:space="preserve">городском    </w:t>
            </w:r>
          </w:p>
          <w:p>
            <w:pPr>
              <w:pStyle w:val="Normal"/>
              <w:ind w:left="-620" w:firstLine="620"/>
              <w:jc w:val="center"/>
              <w:rPr/>
            </w:pPr>
            <w:r>
              <w:rPr/>
              <w:t>этап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та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в </w:t>
            </w:r>
          </w:p>
          <w:p>
            <w:pPr>
              <w:pStyle w:val="Normal"/>
              <w:jc w:val="center"/>
              <w:rPr/>
            </w:pPr>
            <w:r>
              <w:rPr/>
              <w:t>областном этап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У «Лицей № 15» им. акад. Ю.Б. Хари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У СОШ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шк.- инт.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С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5:00Z</dcterms:created>
  <dc:creator>ЛЕНА</dc:creator>
  <dc:description/>
  <cp:keywords/>
  <dc:language>en-US</dc:language>
  <cp:lastModifiedBy>Boss</cp:lastModifiedBy>
  <cp:lastPrinted>2015-09-15T15:34:00Z</cp:lastPrinted>
  <dcterms:modified xsi:type="dcterms:W3CDTF">2015-09-15T12:35:00Z</dcterms:modified>
  <cp:revision>45</cp:revision>
  <dc:subject/>
  <dc:title/>
</cp:coreProperties>
</file>