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сти конкурс рисунков «Памятники природы Сарова». Определить побе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грамоты для награждения участников данного конкур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название команд (эмблем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сить членов жюри (учащихся 3-го года обучения эколого-краеведческого объединения) и познакомить их с условиями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итоговую таблицу для членов ж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грамоты для команд и при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каби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карту-схему «Памятники природы Саро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ную запись с голосами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– карточки с изображением памятников природы, карточки с названиями памятников природы, луговых цветов, рыб водоёмов, жетоны, сувениры для награждени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тельное учреждение дополнительного образования детей станция юных натуралис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етодическая разработк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итогового занятия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«Памятники природы Сарова»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для учащихся 4-5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32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pt;height:257.3pt" filled="f" o:ole="">
            <v:imagedata r:id="rId3" o:title=""/>
          </v:shape>
          <o:OLEObject Type="Embed" ProgID="" ShapeID="ole_rId2" DrawAspect="Content" ObjectID="_173578118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втор: Габдулина Галина Алексе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дагог дополнительного образования МОУДОДС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егородская об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конспект занятия прошёл апробацию на занятиях «Эколого-краеведческого» кружка МОУДОДСЮН и может быть использован педагогами в учреждениях дополнительного образования детей, а также учителями общеобразовательных школ при изучении памятников природы и истории нашего города Сарова в 4-5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способствует воспитанию у учащихся чувства патриотизма и гражданственности через изучение и сохранение род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тоговое занятие по теме «Памятники природы Сар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 знания учащихся о памятниках природы С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Проверка, закрепление, обобщение знаний учащихся о памятниках природы Сарова, их характеристика, месторасположение, экологическое, биологическое, историческое, эстетическое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ание доброжелательного отношения друг к другу, чувства коллектив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бережного отношения к природе, любви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навыков самостоятельной и коллективной  работы; развитие познавательной активности, творческого мышления учащихся в области изучения ООП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-схема «Памятники природы Сарова», фотографии памятников природы, буклеты «Памятники природы Сарова», магнитофон, магнитофонная запись  с голосами птиц, раздаточный материал (картинки с изображением луговых растений, картинки с изображением  птиц нашей местности), рисунки «Памятники природы Сарова», наглядный материал (рыбы наших водоёмов, для игры «Рыбалка»), 2 ведёрка, магнитная доска,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1мин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педагога. (3 мин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Путешествие по памятникам природы Сарова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По словесному описанию распознать памятник природы. (7 мин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По карте схеме определить местонахождение памятников природ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«Узнай птицу по голосу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Подвижная игра «Рыбалка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Растения лу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гры. Награждение победителей. (3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: Внимание! Внимание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занятие начин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бята, мы с вами закончили изучение большой темы «Памятники природы С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егодня вспомним, какие памятники природы расположены на территории нашего города, конкретное  местонахождение ООП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ше занятие будет не совсем обычным. Проведём его в форме игры-путешествия. Для этого сформируем 2 команды. Проведём жеребьё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ожить выбрать наз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 нашем занятии должны победить знания. Надеюсь, что вы покажите себя как воспитанные, добрые по отношению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ам, ребята, предстоит  выполнить интересные задания. За правильный ответ команда получает жетон. В  конце игры подведём итоги. Мне, сегодня будут помогать на занятии старшие кружковцы. Желаю вам удачи!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напоминаю вам, что из 9 памятников природы нашего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амятника представляют собою – луговые сооб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лесные (в том числе, со специально охраняемыми родника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водные объекты с прилегающими к ним лесными участ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Мы  начинаем путешествие по памятникам природы.</w:t>
      </w:r>
    </w:p>
    <w:p>
      <w:pPr>
        <w:pStyle w:val="TextBodyIndent"/>
        <w:rPr>
          <w:b/>
          <w:b/>
        </w:rPr>
      </w:pPr>
      <w:r>
        <w:rPr/>
        <w:t>На первом этапе путешествия вам предлагается распознать по словесному описанию памятни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 должны выслушать описание, обсудить в командах, найти у себя в карточках правильный ответ и по моей команде поднять карточку с названием данного памятника природ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амятник представляет собою луг, прилегающий к Сысовскому ручью, окружённый лесом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здесь находился монастырский кордон, с помощью которого осуществлялась охрана леса и хозяйственная деятельность монастыр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Поднять карточ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ьный ответ: Монастырское урочище Сысовский кордон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ить на доске фотограф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представляет собою участок леса и круглую переувлажнённую поляну. Памятник связан с традиционной культурой коренных жителей этих мест – мордовским народом эрзя. Поляна служила местом общения людей с бог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Эрзянское Священное урочище Керем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мятник представляет собою искусственный водоём грушевидной формы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являлся одним из важных хозяйственных объектов Саровского монастыря и использовался для сплава леса. Сейчас этот водоём более известен как Гадово озеро или Русалочий пр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Монастырский Шилокшанский пруд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представляет собою искусственный водоём. По преданию своё название он получил от имени монаха, в обязанности которого в те времена входили поездки в село Аксёл для покупки хлеба (дорога в Аксёл шла через это место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 xml:space="preserve"> Монастырский пруд Варлам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мятник представляет собою систему из 3-х проточных искусственных водоёмов и прилегающие к ним посадки и восстановленные леса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являлся одним из важных хозяйственных объектов Саровского монастыря и использовался для сплава леса. В настоящее время эти пруды с песчаными пляжами и живописными полянами по их берегам – популярное место отдыха горож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Монастырское урочище Филипп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мятник представляет собою искусственный водоём, который являлся одним из важных хозяйственных объектов Саровского монастыря и использовался для сплава леса. В настоящее время считается одним из главных мест отдыха жителей Сарова. Здесь находятся песчаные пляжи, базы водного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Монастырский пруд Протя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представляет собою участок леса, примыкающий к реке Саровка. Историческое значение этого памятника связано с преподобным Серафимом Саровским, одним из наиболее почитаемых в православии свят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Дальняя и Ближняя пусты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представляет собою участок леса, особую ценность представляют  родники. Специфический состав воды этих родников позволяет считать её целебной. Воду родников местное население считает свят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Саровские Серебряные Клю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представляет собою луг заливного типа, расположенный в центре города. В последний период существования Саровского монастыря на месте луга находились монастырские огород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нять карточ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Заливной 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на доске памятник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С первым заданием справились хорош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вам предлагается по карте-схеме «Памятники природы Сарова» определить их местонахождение. Цифрами на карте-схеме обозначены памятники природы вам нужно расшиф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-3 ми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ске закрепляю карту-схем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Правильный ответ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ываю местонахождение памятник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онастырское урочище Сысовский кордон находится к юго-западу от окраины города и примыкает к Сысовскому ру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рзянское священное урочище Кереметь находится к  юго-западу от окраины города, в 500 метрах к северо-востоку от Сысовского корд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настырский Шилокшанский прудок находится к  юго-востоку от  окраин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настырский пруд Варламовский находится к  югу от окраин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настырское урочище Филипповка находится  юго-востоку от окраин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настырский пруд Протяжка находится к юго-востоку  от окраин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льняя и Ближняя пустынки находится на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ессарабенко и Ключевой вдоль дороги на озеро Протя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аровские Серебряные Ключи находится к северо-востоку от окраины города на левом берегу реки Сат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Заливной луг находится в центре города, в пойме реки Сати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 называет местонахождение каждого памятника, прикрепляет название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Молодцы, ребята, это было очень сложное задание, но вы справи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продолжаем 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предлагается распознать растительный  и животный мир памятников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ы немного устали и предлагаю вместо физкульпаузы провести подвижную игру «Рыба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, пожалуйста, 1-я команда  между рядами, вторая команда вдоль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Слушаем  задани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вам необходимо, как можно аккуратнее пройти по нарисованному мелом кругу, изображающему прорубь. Ступать надо мягко, осторожно, стараясь не попасть в «воду» и не проломить «лёд» проруби. Выбрать подходящее место для рыбал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игрок команды по очереди подходит к водоёму и удочкой ловит рыбу, кладёт в ведро. Ребята, постарайтесь не суетится и не мешать друг друг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ловли садятся на мес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теперь вы должны определить каких рыб вы выловили.</w:t>
      </w:r>
    </w:p>
    <w:p>
      <w:pPr>
        <w:pStyle w:val="TextBody"/>
        <w:jc w:val="both"/>
        <w:rPr/>
      </w:pPr>
      <w:r>
        <w:rPr/>
        <w:t>Внимание! Правильный ответ: голавль, гольян, карась, плотва, ерш, оку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Очень удачной была у вас рыбал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Узнай птицу по гол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, Вам, уважаемые путешественники, будет предложена звуковая запись голосов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ем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пишите название птицы. Дят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пишите название птицы. Снегир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пишите название птицы. Вор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пишите название птицы. Сини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пишите название птицы. Со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Правильные отве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олос дят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олос снегир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олос вор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олос синиц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ю запись №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олос соро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, ребята! Все голоса отгадали прави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Следующее задание: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ки,   отберите растения, которые растут на 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звания  луговых растений.</w:t>
      </w:r>
    </w:p>
    <w:p>
      <w:pPr>
        <w:pStyle w:val="TextBody"/>
        <w:tabs>
          <w:tab w:val="left" w:pos="708" w:leader="none"/>
          <w:tab w:val="left" w:pos="1080" w:leader="none"/>
        </w:tabs>
        <w:jc w:val="both"/>
        <w:rPr/>
      </w:pPr>
      <w:r>
        <w:rPr/>
        <w:t>Внимание! Правильный ответ: ромашка, одуванчик, подор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и считают жетоны, набранные каждой командой. Подводят итоги. Награждаю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вы все старались, замечательно справились с заданиями и продемонстрировали свои знания. Спасибо вам больш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мять о нашем путешествии вручаю вам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тараться жить так, чтобы земля вокруг нас оставалась щедрой и прекрасной, чтобы журчали в ней чистые ручьи, цвели цветы, пели птиц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! Жду вас на следующем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9:00Z</dcterms:created>
  <dc:creator>СЮН</dc:creator>
  <dc:description/>
  <dc:language>en-US</dc:language>
  <cp:lastModifiedBy>User</cp:lastModifiedBy>
  <cp:lastPrinted>2009-07-01T09:43:00Z</cp:lastPrinted>
  <dcterms:modified xsi:type="dcterms:W3CDTF">2010-06-19T06:36:00Z</dcterms:modified>
  <cp:revision>5</cp:revision>
  <dc:subject/>
  <dc:title/>
</cp:coreProperties>
</file>